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asse 2Bite 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4/2025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f.ssa Rosalia Barbara Schiavarell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RAMM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AZIONE DI UN PROGRAM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i per la costruzione di un programma: analisi, progettazione, implementazione, tes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l’interfaccia di un program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o fondamentali: intero, reale, booleano, strin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algoritm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istruzioni di assegnazione; le istruzioni di input e di outpu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 strutture di selezione singola (IF) e di selezione multipla ( CASE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di ripetizione WHILE, REPEAT,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tt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o di un vettore: Bubble S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ZIONE DI UN PROGRAMMA: VISUAL STUDIO E LINGUAGGIO C#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zione di un proget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Generazione del programma eseguib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e dell’interfaccia di un programma: utilizzo degli oggetti grafi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ndard per i no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d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men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perator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lizzazione delle variabil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stant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fica delle istruzioni di input e delle istruzioni di outpu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difica dell’algoritmo: assegnazioni e strut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 controllato: Radio button e Combo 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con vetto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Gli alunni</w:t>
        <w:tab/>
        <w:tab/>
        <w:t xml:space="preserve">                                                      L’insegnan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42:00Z</dcterms:created>
  <dc:creator>Lia e Domenico</dc:creator>
  <dc:description/>
  <cp:keywords/>
  <dc:language>en-US</dc:language>
  <cp:lastModifiedBy>Lia Schiavarelli</cp:lastModifiedBy>
  <cp:lastPrinted>2007-11-15T10:56:00Z</cp:lastPrinted>
  <dcterms:modified xsi:type="dcterms:W3CDTF">2025-05-08T13:34:00Z</dcterms:modified>
  <cp:revision>1387</cp:revision>
  <dc:subject/>
  <dc:title> ISTITUTO TECNICO INDUSTRIALE STATALE “G</dc:title>
</cp:coreProperties>
</file>