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I.I.S.S. “PIETRO SETTE” SANTERA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 DI RELIGIONE CATTOLIC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VOLTO NELLA CLASSE </w:t>
      </w:r>
      <w:r>
        <w:rPr>
          <w:b/>
          <w:sz w:val="28"/>
        </w:rPr>
        <w:t xml:space="preserve">5^ </w:t>
      </w:r>
      <w:r>
        <w:rPr>
          <w:sz w:val="28"/>
        </w:rPr>
        <w:t>SEZ</w:t>
      </w:r>
      <w:r>
        <w:rPr>
          <w:b/>
          <w:sz w:val="28"/>
        </w:rPr>
        <w:t xml:space="preserve">. </w:t>
      </w:r>
      <w:bookmarkStart w:id="0" w:name="_GoBack"/>
      <w:bookmarkEnd w:id="0"/>
      <w:r>
        <w:rPr>
          <w:b/>
          <w:sz w:val="28"/>
        </w:rPr>
        <w:t>B/S.I.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STEMI INFORMATIVI AZIENDALI</w:t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DALLA PROF.SSA </w:t>
      </w:r>
      <w:r>
        <w:rPr>
          <w:b/>
          <w:sz w:val="28"/>
        </w:rPr>
        <w:t>ANNA DISANTO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nno Scolastico </w:t>
      </w:r>
      <w:r>
        <w:rPr>
          <w:b/>
        </w:rPr>
        <w:t>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u w:val="single"/>
        </w:rPr>
        <w:t>La morale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morale. Ragione e fed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questione morale è di attualità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fondamenti della vita morale dell’uom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e libertà? La globalizzazio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’Intelligenza Artificial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’ambiente e la società dei consum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religione può fondare il valore moral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 genocidi nella storia. Che cos’è la shoah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 cosa serve ricordare? L’antisemitismo 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10 Febbraio: Giorno del Ricordo: le Foib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razzismo. Mondialità. L’Immigrazione. Il caporalat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l dolore al sogno di un migrant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 xml:space="preserve">Nessun uomo è un’isola. Differenze, discriminazion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“Fratelli tutti” (Papa Francesco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La pena di morte: giustizia o vendetta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eutanasia, un falso diritto? Il suicidi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famiglia, la convivenza. L’Omosessualità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a dignità della donna. La parità di gener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etica del lavoro nella Genesi. Il progetto Policor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a politica e il Bene Comune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Scienza e fede. L’esistenza di Dio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 dove vengono tutte le cose (Genesi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L’uomo e la donna. “I giovani, la fede e il discernimento vocazionale”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e tentazioni di Gesù (Duccio di Buoninsegna) e le tentazioni ogg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a Quaresima: la via della liberazione dalla schiavit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I vizi e le virt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i/>
          <w:sz w:val="28"/>
          <w:u w:val="single"/>
        </w:rPr>
        <w:t>Responsabili di fronte a Dio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giovani e le loro scelte. Le dipendenz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l Satanismo e l’Occultismo. L’Esorcismo e il paranorma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a ricerca della perfezione e i disturbi alimentar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mozioni e Sentimenti. La paura psicologic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ffettività e sessualità. L’Amore di copp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’Amore come Eros e l’Amore come Agàp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giovani e la Costituzio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’Etica della Responsabilità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l Decalogo: 10 Precetti, non comand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e Beatitudini. Il Comandamento dell’Amore (Gv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La comunicazione nei social network: parole ostili e parole pont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’uomo responsabile dell’ambiente. La casa comune. Lo sviluppo sostenibile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l clima e l’acqua. La “Laudato si” di Papa Francesc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e ingiustizie sociali, lo sfruttamento, l’utero in affit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solidarietà umana e i nuovi stili di vita. Il banco aliment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’altra via d’uscita: il Mercato equo e solidale. #vocidipa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Persona secondo la Dottrina Sociale della Chie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cast “Andare in contropiede: il bello della disintermediazione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</w:rPr>
        <w:t>EDUCAZIONE CIVICA: Organizzazioni internazionali ed unione Europ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Agenda 2030: Goal 7 – 11 -1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li alunni:                                                             L’Insegna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of.ssa Anna DISA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F.to Anna DISANT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9:00Z</dcterms:created>
  <dc:creator>Angela</dc:creator>
  <dc:description/>
  <cp:keywords/>
  <dc:language>en-US</dc:language>
  <cp:lastModifiedBy>Anna</cp:lastModifiedBy>
  <dcterms:modified xsi:type="dcterms:W3CDTF">2024-05-02T16:58:00Z</dcterms:modified>
  <cp:revision>56</cp:revision>
  <dc:subject/>
  <dc:title/>
</cp:coreProperties>
</file>