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71450</wp:posOffset>
            </wp:positionH>
            <wp:positionV relativeFrom="margin">
              <wp:posOffset>-334645</wp:posOffset>
            </wp:positionV>
            <wp:extent cx="6527165" cy="20154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26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MA SVOLT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MATERIA: DIS. E STORIA DELL’ARTE…………………………………… (ore settimanali 2).</w:t>
      </w:r>
    </w:p>
    <w:p>
      <w:pPr>
        <w:pStyle w:val="Normal"/>
        <w:spacing w:lineRule="auto" w:line="360"/>
        <w:rPr/>
      </w:pPr>
      <w:r>
        <w:rPr/>
        <w:t>CLASSE:  1A LS………………………</w:t>
      </w:r>
    </w:p>
    <w:p>
      <w:pPr>
        <w:pStyle w:val="Normal"/>
        <w:spacing w:lineRule="auto" w:line="360"/>
        <w:rPr/>
      </w:pPr>
      <w:r>
        <w:rPr/>
        <w:t>ANNO SCOLASTICO: 2024/2025 ………….</w:t>
      </w:r>
    </w:p>
    <w:p>
      <w:pPr>
        <w:pStyle w:val="Normal"/>
        <w:spacing w:lineRule="auto" w:line="360"/>
        <w:rPr/>
      </w:pPr>
      <w:r>
        <w:rPr/>
        <w:t>DOCENTE: ZEVERINO MARIAPIA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bro di t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RTEOLOGIA, Dalla Preistoria all’arte rom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nuela Pulvir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l.1 Zanich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</w:t>
      </w:r>
      <w:r>
        <w:rPr>
          <w:bCs/>
        </w:rPr>
        <w:t>DISEGNO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so e conoscenza dei principali strumenti del disegno, la squadratura del foglio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ostruzioni geometriche di perpendicolari, parallele, tangenti, raccordi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ostruzioni di figure piane, poligoni regolari dato il lato, poligoni regolari inscritti in una circonferenz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eoria delle proiezioni ortogonali: proiezioni ortogonali di poligoni e solidi, proiezioni ortogonali di un oggetto della quotidianità, applicazione del color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isegno artistico: elementi arte minoica e micene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sercitazione pittorica, con l’uso di colori acrilici, propedeutica al processo creativ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STORIA DELL’ART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eistoria:paleolitico, mesolitico, neolitico, architettura megalitica,società nuragica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Le civiltà della Mezzaluna fertile: Arte Sumera, Babilonese, Assir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rte Egizia: architettura, scultura, pittur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a civiltà cretes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a civiltà micene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a Grecia arcaic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a scultura greca arcaic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l tempio greco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e parti del tempio: i tre ordini architettonic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a prima età classic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Fidia e il Partenon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irone e Policleto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assitele, Scopas, Lisippo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’Ellenismo: Laocoonte, Nike di Samotracia, Afrodite di Milo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Gli Etruschi: architettura funeraria, scultura, pittur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 Romani: tecniche costruttive, architetture civili, architetture monumentali, monumenti celebrativ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anteramo in Colle,………………..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ab/>
        <w:t>Il docente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 xml:space="preserve">      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Gli alunni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ab/>
        <w:t xml:space="preserve">    ………………………………….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 xml:space="preserve">                                                                                                             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10:00Z</dcterms:created>
  <dc:creator>Claudia</dc:creator>
  <dc:description/>
  <cp:keywords/>
  <dc:language>en-US</dc:language>
  <cp:lastModifiedBy>Cardinale Mario</cp:lastModifiedBy>
  <cp:lastPrinted>2024-05-11T20:38:00Z</cp:lastPrinted>
  <dcterms:modified xsi:type="dcterms:W3CDTF">2025-06-01T06:36:00Z</dcterms:modified>
  <cp:revision>10</cp:revision>
  <dc:subject/>
  <dc:title>PROGRAMMA</dc:title>
</cp:coreProperties>
</file>