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  <w:drawing>
          <wp:inline distT="0" distB="0" distL="0" distR="0">
            <wp:extent cx="620839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  <w:t>ANNO SCOLASTICO 2021-2022</w:t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701"/>
        <w:gridCol w:w="709"/>
        <w:gridCol w:w="3402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EL 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Indirizzo </w:t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MAT</w:t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15"/>
      </w:tblGrid>
      <w:tr>
        <w:trPr>
          <w:trHeight w:val="2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f. Giovanni Vito Cianciott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501"/>
        <w:gridCol w:w="2596"/>
        <w:gridCol w:w="2780"/>
      </w:tblGrid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talia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utignano Mariapi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TI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ormarino Carmela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gle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uarini Paola Domen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b di T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volio Angelo Raffaele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porusso Maria Teres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cienze Motor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zio Giovanni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mat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sci Ma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boratorio di TEEA/TTI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mone Paolo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M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o Paolo Francesc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mone Paolo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E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anciotti Giovanni Vi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ligio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’Ambrosio Michele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steg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taneo Maria Giovanna</w:t>
            </w:r>
          </w:p>
        </w:tc>
      </w:tr>
      <w:tr>
        <w:trPr>
          <w:trHeight w:val="28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698"/>
        <w:gridCol w:w="2935"/>
        <w:gridCol w:w="697"/>
        <w:gridCol w:w="2218"/>
        <w:gridCol w:w="787"/>
      </w:tblGrid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unni iscri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bdr w:val="single" w:sz="4" w:space="0" w:color="00000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ripeten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 altre sezio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0</w:t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femmi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n.   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promossi a giug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n. 1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 altri indirizz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0</w:t>
            </w:r>
          </w:p>
        </w:tc>
      </w:tr>
      <w:tr>
        <w:trPr>
          <w:trHeight w:val="28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masch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 cui diversamente abil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 altri istitu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. 2</w:t>
            </w:r>
          </w:p>
        </w:tc>
      </w:tr>
    </w:tbl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PRIMA</w:t>
      </w:r>
      <w:r>
        <w:rPr>
          <w:sz w:val="20"/>
          <w:lang w:val="it-IT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/>
          <w:bCs/>
          <w:sz w:val="20"/>
          <w:bdr w:val="single" w:sz="4" w:space="0" w:color="000000"/>
          <w:shd w:fill="EBF9EB" w:val="clear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.DESCRIZIONE DELLA CLASSE (osservazioni </w:t>
            </w:r>
            <w:r>
              <w:rPr>
                <w:rFonts w:cs="Arial"/>
                <w:sz w:val="20"/>
                <w:lang w:val="it-IT"/>
              </w:rPr>
              <w:t>sul comportamento, la frequenza, il clima relazionale)</w:t>
            </w:r>
          </w:p>
          <w:p>
            <w:pPr>
              <w:pStyle w:val="Paragrafoelenco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5A MAT è costituita da 13 alunni maschi tutti frequentanti. E’ presente un alunno diversamente abile seguito per 9 ore da un insegnante di sostegno. Ci sono 3 alunni ripetenti di cui uno interno e gli altri 2 provenienti da altri istituti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i risultati conseguiti lo scorso anno scolastico, dall’attività didattica svolta e dalle prime verifiche effettuate, emerge una mediocre situazione di partenza in termini di obiettivi cognitivi ed educativi raggiunti.</w:t>
            </w:r>
          </w:p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lasse si attesta ad un livello appena sufficiente per quanto riguarda le conoscenze e le abilità possedute. Un gruppo di 4 alunni mostra buone conoscenze ed è in grado di cogliere e stabilire relazioni nelle problematiche note nonché effettuare analisi e sintesi complete e coerenti. Partecipa alle lezioni in modo attivo e propositivo e mostra un significativo interesse e un impegno continuo a scuola seppure, a volte, saltuario a casa. Inoltre presenta, sostanzialmente, un comportamento corretto e controllato. Accanto a questo gruppo più motivato vi è un altro, poco più numeroso, di 5 alunni che mostra un atteggiamento corretto ma vivace e necessita di frequenti richiami. Questo secondo gruppo ottiene risultati inferiori al precedente mostrando un livello di conoscenze e abilità raggiunte tra il mediocre e il sufficiente; sa effettuare analisi e sintesi spaziali e, opportunamente guidato, riesce ad organizzare le conoscenze. Tale risultato probabilmente è dovuto ad una partecipazione passiva seppur sollecitata all’attività didattica, ad un interesse superficiale e a uno scarso impegno sia a scuola che a casa. Infine vi è un gruppo di 4 alunni con scarsa motivazione e bassa autostima che raggiunge risultati insufficienti; ha difficoltà di sintesi e, anche se opportunamente guidato, non riesce ad organizzare le poche conoscenze possedute. Ciò deriva oltre che dal completo disinteresse per l’attività didattica, e quindi dalla mancanza di motivazione, anche dalla presenza di carenze formative non ancora colmate e da un metodo di studio poco organico.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532"/>
        <w:gridCol w:w="2824"/>
        <w:gridCol w:w="434"/>
        <w:gridCol w:w="2640"/>
        <w:gridCol w:w="627"/>
      </w:tblGrid>
      <w:tr>
        <w:trPr>
          <w:trHeight w:val="283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MPEGNO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eventualmente </w:t>
            </w:r>
            <w:r>
              <w:rPr>
                <w:rFonts w:cs="Arial"/>
                <w:sz w:val="16"/>
                <w:szCs w:val="16"/>
              </w:rPr>
              <w:t>in %)</w:t>
            </w:r>
          </w:p>
        </w:tc>
      </w:tr>
      <w:tr>
        <w:trPr>
          <w:trHeight w:val="28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otevo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oddisfacente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cettabi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ontinu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b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ll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ventuali altre osservazioni sull’impegno in classe e a casa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Si evidenzia un impegno soddisfacente solo per un esiguo numero di alunni; discontinuo e debole nella maggior parte degli alunni; un’applicazione allo studio pomeridiano quasi inesistente per tutti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3.OBIETTIVI EDUCATIVI TRASVERSALI</w:t>
            </w:r>
          </w:p>
        </w:tc>
      </w:tr>
      <w:tr>
        <w:trPr>
          <w:trHeight w:val="56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Stabilita l’acquisizione delle competenze di cittadinanza al termine del biennio dell’obbligo, sono individuati i seguenti obiettivi comuni che l’alunno deve consolidare nel corso dell’anno scolastico.</w:t>
            </w:r>
          </w:p>
        </w:tc>
      </w:tr>
      <w:tr>
        <w:trPr>
          <w:trHeight w:val="296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MPORTAMENTAL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viluppare l’autonomia e il senso di responsabilità della classe: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360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Esigere puntualità nella esecuzione dei compiti;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Favorire la partecipazione degli alunni ed incoraggiarne la fiducia nelle proprie possibilità, nel   rispetto della specificità individuale del modo di apprendere;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Recuperare le abilità di base e le eventuali lacune tramite il ricorso alla ripetizione, alla motivazione, alla gratificazione dell’alunno, a lavori di gruppo, ad interventi individualizzati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425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Accettare l’errore e utilizzarlo per modificare i comportamenti dell’allievo;</w:t>
            </w:r>
          </w:p>
          <w:p>
            <w:pPr>
              <w:pStyle w:val="Normal"/>
              <w:numPr>
                <w:ilvl w:val="0"/>
                <w:numId w:val="7"/>
              </w:numPr>
              <w:ind w:left="851" w:hanging="425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Utilizzare la correzione degli elaborati come momento formativo, favorendo l’autovalutazion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tribuire allo sviluppo pieno ed armonico della personalità degli alliev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muovere le capacità di orientamento rispetto alle scelte scolastiche e professional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ndere gli allievi consapevoli che la vita in una comunità scolastica comporta il rispetto di regole e norme comportamentali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Pretendere il rispetto nei confronti delle persone, dell’ambiente e dei beni comuni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Non far fumare all’interno dei locali dell’Istituto;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Non far uscire dall’aula più di un alunno per volta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Esigere dagli alunni un comportamento corretto e consono all’ambiente nel quale si trov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urare costruttivi rapporti interpersonali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Effettuare verifiche scritte e orali in numero congruo.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Non effettuare più di una verifica scritta nello stesso giorno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283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Le verifiche orali e scritte vengono programmate con largo anticipo per evitare eccessivi carichi settimanali compatibilmente con le esigenze didattico-educative dei docenti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OGNITIV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ezionare il metodo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padroneggiare il linguaggio tecnico di ogni disciplina e favorir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’acquisizione dei contenuti cultu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la capacità di utilizzo della strumentazione specif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solidare la capacità di analisi logica, espressiva e di calc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otenziare la capacità di decodificare i testi a partire dalla comprensione dei termini per giungere all’interpretazione anche critica dei contenu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sere capaci di elaborare autonomamente i contenu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STRATEGIE DA METTERE IN ATTO PER IL LORO CONSEGUI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imolare il dialogo quotidiano con i disc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e costantemente le azioni intrapre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imolare la curiosità e la partecipazione degli studenti mediante osservazioni ed interv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ire da problematiche concrete al fine di stimolare l’interesse degli allievi e far loro comprendere gli aspetti astratti e logico-formali delle discip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lezioni avranno carattere dialogico e interattivo, organizzate per percorsi modul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coraggiare i lavori di gruppo per facilitare il confronto e la cooperazione tra gli allie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te le lezioni frontali per presentare in un quadro d’insieme le diverse U.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llecitare gli studenti ad esprimersi in merito agli argomenti e alle problematiche affrontate in modo da potenziare le abilità espressive, la capacità di razionalizzare il discorso e renderlo coerent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SECONDA</w:t>
      </w:r>
    </w:p>
    <w:p>
      <w:pPr>
        <w:pStyle w:val="Normal"/>
        <w:jc w:val="center"/>
        <w:rPr>
          <w:rFonts w:cs="Arial"/>
          <w:b/>
          <w:b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/>
          <w:bCs/>
          <w:sz w:val="20"/>
          <w:bdr w:val="single" w:sz="4" w:space="0" w:color="000000"/>
          <w:shd w:fill="EBF9EB" w:val="clear"/>
          <w:lang w:val="it-IT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27"/>
        <w:gridCol w:w="411"/>
        <w:gridCol w:w="360"/>
        <w:gridCol w:w="1354"/>
        <w:gridCol w:w="1032"/>
        <w:gridCol w:w="417"/>
        <w:gridCol w:w="673"/>
        <w:gridCol w:w="1610"/>
        <w:gridCol w:w="229"/>
        <w:gridCol w:w="28"/>
      </w:tblGrid>
      <w:tr>
        <w:trPr>
          <w:trHeight w:val="283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11"/>
              </w:numPr>
              <w:spacing w:before="80" w:after="0"/>
              <w:contextualSpacing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COGNITIVO (Descrivere le fasce di livello all’interno della class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LIvell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Conoscenz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Competenz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bilit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Alunni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</w:rPr>
              <w:t>(%) 0%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OTTIM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lete ed approfondit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e compiti complessi;sa applicare contenuti e procedure anche in contesti non usual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cogliere e stabilire relazione nelle varie problematiche;effettua  analisi e sintesi complete,coerenti ed approfondi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Alunni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</w:rPr>
              <w:t>(%) 30%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BUON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let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e compiti di una certa complessità, applicando con coerenza le giuste procedur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cogliere e stabilire relazioni nelle problematiche note;effettua analisi e sintesi complete e coerent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Alunni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</w:rPr>
              <w:t>(%) 3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SUFFICIENT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aurienti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e semplici compiti, applicando le conoscenze acquisite negli usuali contest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cogliere e stabilire relazioni in problematiche semplici ed effettua analisi e sintesi con una certa coerenz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Alunni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</w:rPr>
              <w:t>(%) 20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MEDIOCR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perficiali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e semplici compiti ma commette qualche errore; ha difficoltà ad applicare le conoscenze acquisi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effettuare analisi e sintesi spaziali; tuttavia, opportunamente guidato,riesce ad organizzare le conoscenz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. Alunni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%) 2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SUFFICIEN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NULLO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mmentari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e solo compiti piuttosto semplici e commette errori nell’applicazione delle procedur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effettuare analisi solo parziali;ha difficoltà di sintesi e, solo se opportunamente guidato riesce ad organizzare qualche conoscenz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i/>
                <w:sz w:val="20"/>
                <w:lang w:val="it-IT"/>
              </w:rPr>
              <w:t>Rilevato attraverso (indicare con una X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Prove di </w:t>
            </w:r>
            <w:r>
              <w:rPr>
                <w:sz w:val="20"/>
                <w:lang w:val="it-IT"/>
              </w:rPr>
              <w:t>ingresso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zion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X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o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20"/>
                <w:lang w:val="it-IT"/>
              </w:rPr>
              <w:t>DISCIPLINARI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er le competenze da acquisire, si allegano alla presente le programmazioni dei singoli docenti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d eventuale integrazione dei contenuti presentati nelle suddette programmazioni si propone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                          </w:t>
            </w:r>
            <w:r>
              <w:rPr>
                <w:sz w:val="20"/>
                <w:lang w:val="it-IT"/>
              </w:rPr>
              <w:t xml:space="preserve">Attività di PCTO                                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                                                  </w:t>
            </w:r>
            <w:r>
              <w:rPr>
                <w:sz w:val="20"/>
                <w:lang w:val="it-IT"/>
              </w:rPr>
              <w:t xml:space="preserve">Attività di Educazione Civica                           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 xml:space="preserve">3.                                                                  Progetti interdisciplinari: costruzione di un robot (TEEA+TTIM)                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  <w:t>PARTE TERZA</w:t>
      </w:r>
    </w:p>
    <w:p>
      <w:pPr>
        <w:pStyle w:val="Normal"/>
        <w:jc w:val="center"/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pPr>
      <w:r>
        <w:rPr>
          <w:rFonts w:cs="Arial"/>
          <w:bCs/>
          <w:sz w:val="20"/>
          <w:bdr w:val="single" w:sz="4" w:space="0" w:color="000000"/>
          <w:shd w:fill="EBF9EB" w:val="clear"/>
          <w:lang w:val="it-IT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  <w:gridCol w:w="488"/>
      </w:tblGrid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ODALITÀ DI RECUPERO, SOSTEGNO, POTENZIAMENTO, APPROFONDIMENTO</w:t>
            </w:r>
          </w:p>
        </w:tc>
      </w:tr>
      <w:tr>
        <w:trPr>
          <w:trHeight w:val="28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2583"/>
      </w:tblGrid>
      <w:tr>
        <w:trPr>
          <w:trHeight w:val="680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TTIVITÀ INTEGRATIVE ED AGGIUNTIVE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Spettacoli teatrali, cinematografici e musicali; conferenze; attività e manifestazioni sportive; progetti scolastici [es. Ed. alla legalità, Ed. all’ambiente, Ed.alla lettura…], attività di orientamento; stage; scambi culturali, ecc. )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numPr>
                <w:ilvl w:val="6"/>
                <w:numId w:val="10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on vengono avanzate proposte per i viaggi d’istruzione, ma se sarà possibile la classe parteciperà a mostre, cineforum e brevi viaggi giornalieri nei dintorni, viaggi che verranno meglio definiti in funzione della situazione epidemiologica presente nella nostra regione.</w:t>
            </w:r>
          </w:p>
          <w:p>
            <w:pPr>
              <w:pStyle w:val="Testonormale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                                               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                                                       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/</w:t>
            </w:r>
          </w:p>
        </w:tc>
      </w:tr>
    </w:tbl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numPr>
                <w:ilvl w:val="0"/>
                <w:numId w:val="6"/>
              </w:numPr>
              <w:spacing w:before="80" w:after="0"/>
              <w:contextualSpacing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er gli indicatori e descrittori relativi si rimanda alle programmazioni dei dipartimenti disciplinari e/o ai piani di lavoro dei singoli docenti. </w:t>
            </w:r>
          </w:p>
        </w:tc>
      </w:tr>
    </w:tbl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0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FF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>Per gli indicatori relativi alla valutazione del profitto e della condotta e per la loro descrizione analitica si rimanda al POF dell'Istituto e alle griglie</w:t>
            </w:r>
            <w:r>
              <w:rPr>
                <w:rFonts w:cs="Arial"/>
                <w:i/>
                <w:color w:val="000000"/>
                <w:sz w:val="20"/>
                <w:lang w:val="it-IT"/>
              </w:rPr>
              <w:t xml:space="preserve"> elaborate dai dipartimenti disciplinari (</w:t>
            </w:r>
            <w:r>
              <w:rPr>
                <w:rFonts w:cs="Arial"/>
                <w:i/>
                <w:color w:val="000000"/>
                <w:sz w:val="20"/>
                <w:u w:val="single"/>
                <w:lang w:val="it-IT"/>
              </w:rPr>
              <w:t>allegate</w:t>
            </w:r>
            <w:r>
              <w:rPr>
                <w:rFonts w:cs="Arial"/>
                <w:i/>
                <w:color w:val="000000"/>
                <w:sz w:val="20"/>
                <w:lang w:val="it-IT"/>
              </w:rPr>
              <w:t>)</w:t>
            </w:r>
            <w:r>
              <w:rPr>
                <w:rFonts w:cs="Arial"/>
                <w:i/>
                <w:color w:val="FF0000"/>
                <w:sz w:val="20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   </w:t>
      </w:r>
      <w:r>
        <w:rPr>
          <w:sz w:val="20"/>
          <w:lang w:val="it-IT"/>
        </w:rPr>
        <w:t>Santeramo in Colle, 05/12/2021</w:t>
        <w:tab/>
      </w:r>
      <w:r>
        <w:rPr>
          <w:rFonts w:cs="Arial"/>
          <w:b/>
          <w:bCs/>
          <w:sz w:val="20"/>
          <w:lang w:val="it-IT"/>
        </w:rPr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sz w:val="20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bCs/>
          <w:sz w:val="20"/>
          <w:lang w:val="it-IT"/>
        </w:rPr>
        <w:t>Il coordinatore</w:t>
      </w:r>
    </w:p>
    <w:p>
      <w:pPr>
        <w:pStyle w:val="Normal"/>
        <w:ind w:left="6372" w:hanging="0"/>
        <w:rPr>
          <w:rFonts w:cs="Arial"/>
          <w:i/>
          <w:i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       </w:t>
      </w:r>
      <w:r>
        <w:rPr>
          <w:rFonts w:cs="Arial"/>
          <w:i/>
          <w:sz w:val="22"/>
          <w:szCs w:val="22"/>
          <w:lang w:val="it-IT"/>
        </w:rPr>
        <w:t>Giovanni Vito Cianciotti</w:t>
      </w:r>
      <w:r>
        <w:br w:type="page"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siglio di class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</w:t>
      </w:r>
      <w:r>
        <w:rPr>
          <w:rFonts w:cs="Verdana" w:ascii="Verdana" w:hAnsi="Verdana"/>
          <w:sz w:val="19"/>
          <w:szCs w:val="19"/>
          <w:lang w:val="it-IT"/>
        </w:rPr>
        <w:t>Putignano Mariapina                       Guarini Paola Domenica                 Caporusso Maria Teres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rPr/>
      </w:pPr>
      <w:r>
        <w:rPr>
          <w:lang w:val="it-IT"/>
        </w:rPr>
        <w:t>_________________</w:t>
        <w:tab/>
        <w:t xml:space="preserve">       ___________________                  _________________ _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     </w:t>
      </w:r>
      <w:r>
        <w:rPr>
          <w:sz w:val="22"/>
          <w:szCs w:val="22"/>
          <w:lang w:val="it-IT"/>
        </w:rPr>
        <w:t>Visci Maria                                 Simone Paolo                              Avolio Angelo Raffae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lang w:val="it-IT"/>
        </w:rPr>
        <w:t>_________________</w:t>
        <w:tab/>
        <w:t xml:space="preserve">                         ___________________                  _________________</w:t>
      </w:r>
      <w:r>
        <w:rPr>
          <w:lang w:val="it-IT"/>
        </w:rPr>
        <w:tab/>
        <w:t xml:space="preserve">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350" w:leader="none"/>
          <w:tab w:val="center" w:pos="4890" w:leader="none"/>
        </w:tabs>
        <w:rPr>
          <w:rFonts w:ascii="Verdana" w:hAnsi="Verdana" w:cs="Verdana"/>
          <w:sz w:val="19"/>
          <w:szCs w:val="19"/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rFonts w:cs="Verdana" w:ascii="Verdana" w:hAnsi="Verdana"/>
          <w:sz w:val="19"/>
          <w:szCs w:val="19"/>
          <w:lang w:val="it-IT"/>
        </w:rPr>
        <w:t>Leo Paolo Francesco</w:t>
      </w:r>
      <w:r>
        <w:rPr>
          <w:lang w:val="it-IT"/>
        </w:rPr>
        <w:tab/>
        <w:t xml:space="preserve">                  </w:t>
      </w:r>
      <w:r>
        <w:rPr>
          <w:rFonts w:cs="Verdana" w:ascii="Verdana" w:hAnsi="Verdana"/>
          <w:sz w:val="19"/>
          <w:szCs w:val="19"/>
          <w:lang w:val="it-IT"/>
        </w:rPr>
        <w:t>Cianciotti Giovanni Vito                       Fiormarino Carmela</w:t>
      </w:r>
    </w:p>
    <w:p>
      <w:pPr>
        <w:pStyle w:val="Normal"/>
        <w:tabs>
          <w:tab w:val="clear" w:pos="709"/>
          <w:tab w:val="left" w:pos="1350" w:leader="none"/>
          <w:tab w:val="center" w:pos="4890" w:leader="none"/>
        </w:tabs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</w:t>
        <w:tab/>
        <w:t xml:space="preserve">       ___________________                  _________________                 </w:t>
        <w:tab/>
        <w:t xml:space="preserve">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70" w:leader="none"/>
          <w:tab w:val="center" w:pos="4890" w:leader="none"/>
        </w:tabs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D’AMBROSIO MICHElLE       </w:t>
      </w:r>
      <w:r>
        <w:rPr>
          <w:lang w:val="it-IT"/>
        </w:rPr>
        <w:t xml:space="preserve">            </w:t>
      </w:r>
      <w:r>
        <w:rPr>
          <w:rFonts w:cs="Verdana" w:ascii="Verdana" w:hAnsi="Verdana"/>
          <w:sz w:val="19"/>
          <w:szCs w:val="19"/>
          <w:lang w:val="it-IT"/>
        </w:rPr>
        <w:t>Cataneo Maria Giovanna                     Sozio Giovann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</w:t>
        <w:tab/>
        <w:t xml:space="preserve">       ___________________                  _________________</w:t>
      </w:r>
    </w:p>
    <w:p>
      <w:pPr>
        <w:pStyle w:val="Normal"/>
        <w:jc w:val="center"/>
        <w:rPr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lang w:val="it-IT"/>
        </w:rPr>
        <w:tab/>
        <w:t xml:space="preserve">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LLEGAT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ODULI DISCIPLINARI: Si vedano le programmazioni disciplinari dei singoli docenti allegat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79" w:leader="none"/>
        </w:tabs>
        <w:spacing w:before="0" w:after="120"/>
        <w:jc w:val="both"/>
        <w:rPr>
          <w:sz w:val="20"/>
          <w:lang w:val="it-IT"/>
        </w:rPr>
      </w:pPr>
      <w:r>
        <w:rPr>
          <w:rFonts w:cs="Arial"/>
          <w:sz w:val="20"/>
          <w:lang w:val="it-IT"/>
        </w:rPr>
        <w:t>GRIGLIE DI VALUTAZIONE Si faccia riferimento</w:t>
      </w:r>
      <w:r>
        <w:rPr>
          <w:sz w:val="20"/>
          <w:lang w:val="it-IT"/>
        </w:rPr>
        <w:t xml:space="preserve"> alle griglie di valutazione, sia per le prove scritte che orali, delle programmazioni disciplinari dei singoli docenti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63"/>
        <w:gridCol w:w="780"/>
        <w:gridCol w:w="3827"/>
        <w:gridCol w:w="1361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it-IT"/>
              </w:rPr>
              <w:t>SCHEDA PROPOSTE VISITE E VIAGGI D’ISTRU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Indirizzo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nutenzione ed assistenza tecnica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essunaspaziatura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615"/>
      </w:tblGrid>
      <w:tr>
        <w:trPr>
          <w:trHeight w:val="2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569"/>
        <w:gridCol w:w="1054"/>
        <w:gridCol w:w="1053"/>
        <w:gridCol w:w="2098"/>
      </w:tblGrid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didattico - cultura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Perio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Accompagnatore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teramo in Colle, </w:t>
      </w:r>
      <w:r>
        <w:rPr>
          <w:sz w:val="20"/>
        </w:rPr>
        <w:t>05/12/2020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  <w:t xml:space="preserve">       </w:t>
        <w:tab/>
        <w:tab/>
        <w:tab/>
        <w:tab/>
        <w:tab/>
        <w:tab/>
        <w:tab/>
        <w:tab/>
        <w:t xml:space="preserve">        Il coordinatore di classe </w:t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372" w:hanging="0"/>
        <w:rPr/>
      </w:pPr>
      <w:r>
        <w:rPr>
          <w:color w:val="000000"/>
          <w:sz w:val="20"/>
          <w:lang w:val="it-IT"/>
        </w:rPr>
        <w:tab/>
        <w:t xml:space="preserve">        </w:t>
      </w:r>
      <w:r>
        <w:rPr>
          <w:rFonts w:cs="Arial"/>
          <w:i/>
          <w:sz w:val="22"/>
          <w:szCs w:val="22"/>
          <w:lang w:val="it-IT"/>
        </w:rPr>
        <w:t>Giovanni Vito Ciancio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12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Calibri">
    <w:charset w:val="00"/>
    <w:family w:val="swiss"/>
    <w:pitch w:val="variable"/>
  </w:font>
  <w:font w:name="News Serif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16"/>
        <w:szCs w:val="16"/>
        <w:lang w:val="it-IT"/>
      </w:rPr>
      <w:t>Programmazione del Consiglio di Classe</w:t>
      <w:softHyphen/>
      <w:softHyphen/>
      <w:t>-Trienni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zar" w:hAnsi="Czar" w:cs="Czar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lang w:val="en-GB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59:00Z</dcterms:created>
  <dc:creator>Lazazzera Ippolita</dc:creator>
  <dc:description/>
  <cp:keywords>Modulistica; programmazione</cp:keywords>
  <dc:language>en-US</dc:language>
  <cp:lastModifiedBy>Utente Windows</cp:lastModifiedBy>
  <dcterms:modified xsi:type="dcterms:W3CDTF">2022-01-31T18:50:00Z</dcterms:modified>
  <cp:revision>14</cp:revision>
  <dc:subject/>
  <dc:title>Programmazione consiglio di classe triennio</dc:title>
</cp:coreProperties>
</file>