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none"/>
        </w:tabs>
        <w:suppressAutoHyphens w:val="true"/>
        <w:ind w:right="539" w:hanging="0"/>
        <w:jc w:val="right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  <w:drawing>
          <wp:inline distT="0" distB="0" distL="0" distR="0">
            <wp:extent cx="6322695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820" w:leader="none"/>
        </w:tabs>
        <w:suppressAutoHyphens w:val="true"/>
        <w:ind w:right="539" w:hanging="0"/>
        <w:jc w:val="right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suppressAutoHyphens w:val="true"/>
        <w:ind w:right="539" w:hanging="0"/>
        <w:jc w:val="right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kern w:val="2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Cs w:val="20"/>
          <w:lang w:eastAsia="hi-IN" w:bidi="hi-I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IANO DI LAVORO INDIVIDUALE PER COMPETENZ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ISTITUTO        IISS Pietro Sette                       ANNO SCOLASTICO  2024 /2025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NDIRIZZO   Liceo    Scientifico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LASSE   I I  SEZIONE 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ISCIPLINA     Disegno e Storia dell’Art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OCENTE       Dote Daniel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QUADRO ORARIO (N. ore settimanali nella classe)   2 or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FINALITA’ DELL’INDIRIZZO  </w:t>
      </w:r>
    </w:p>
    <w:p>
      <w:pPr>
        <w:pStyle w:val="Default"/>
        <w:rPr/>
      </w:pPr>
      <w:r>
        <w:rPr/>
        <w:t>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“</w:t>
      </w:r>
      <w:r>
        <w:rPr/>
        <w:t>Il percorso del liceo scientifico è indirizzato allo studio del nesso tra cultura scientifica e tradizione umanistica.</w:t>
      </w:r>
    </w:p>
    <w:p>
      <w:pPr>
        <w:pStyle w:val="Default"/>
        <w:rPr/>
      </w:pPr>
      <w:r>
        <w:rPr/>
        <w:t>Favorisce l’acquisizione delle conoscenze e dei metodi propri della matematica, della fisica e delle scienze naturali.</w:t>
      </w:r>
    </w:p>
    <w:p>
      <w:pPr>
        <w:pStyle w:val="Default"/>
        <w:rPr/>
      </w:pPr>
      <w:r>
        <w:rPr/>
        <w:t>Guida lo studente ad approfondire e a sviluppare le conoscenze e le abilità ed a maturare le competenze necessarie per seguire lo sviluppo della ricerca scientifica e tecnologica e per individuare le interazioni tra le diverse forme del sapere, assicurando la padronanza dei linguaggi, delle tecniche e delle metodologie relative, anche attraverso la pratica laboratoriale”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>2. ANALISI DELLA SITUAZIONE DI PARTENZ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.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a classe 2 A del liceo  è composta da 20 alunni di cui uno segue la programmazione differenziata.</w:t>
      </w:r>
    </w:p>
    <w:p>
      <w:pPr>
        <w:pStyle w:val="Default"/>
        <w:rPr/>
      </w:pPr>
      <w:r>
        <w:rPr/>
        <w:t>Rispetto allo scorso anno gli alunni si mostrano più interessati alla materia, più scolarizzati anche se lo studio a casa resta poco produttivo.</w:t>
      </w:r>
    </w:p>
    <w:p>
      <w:pPr>
        <w:pStyle w:val="Default"/>
        <w:rPr/>
      </w:pPr>
      <w:r>
        <w:rPr/>
        <w:t xml:space="preserve">Le consegne vengono rispettate da tutti e il clima in classe è sereno. </w:t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 xml:space="preserve">griglie, questionari conoscitivi, test socio-metrici </w:t>
      </w:r>
    </w:p>
    <w:p>
      <w:pPr>
        <w:pStyle w:val="Default"/>
        <w:rPr/>
      </w:pPr>
      <w:r>
        <w:rPr/>
        <w:t xml:space="preserve">    </w:t>
      </w:r>
      <w:r>
        <w:rPr/>
        <w:t>(se si, specificare quali)………………………………..</w:t>
      </w:r>
    </w:p>
    <w:p>
      <w:pPr>
        <w:pStyle w:val="Default"/>
        <w:rPr/>
      </w:pPr>
      <w:r>
        <w:rPr>
          <w:b/>
          <w:sz w:val="40"/>
          <w:szCs w:val="40"/>
        </w:rPr>
        <w:t>x</w:t>
      </w:r>
      <w:r>
        <w:rPr/>
        <w:t xml:space="preserve">tecniche di osservazione </w:t>
      </w:r>
    </w:p>
    <w:p>
      <w:pPr>
        <w:pStyle w:val="Default"/>
        <w:rPr/>
      </w:pPr>
      <w:r>
        <w:rPr>
          <w:b/>
          <w:sz w:val="40"/>
          <w:szCs w:val="40"/>
        </w:rPr>
        <w:t>x</w:t>
      </w:r>
      <w:r>
        <w:rPr/>
        <w:t xml:space="preserve"> colloqui con gli alunni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le famiglie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gli insegnanti della scuola secondaria di I grado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egno e storia dell’arte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2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(%)………… 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15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(%)………… 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%)………… 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3.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ASSE CULTURALE: dei linguaggi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Assi culturali) </w:t>
            </w:r>
            <w:r>
              <w:rPr>
                <w:rFonts w:cs="Arial" w:ascii="Arial" w:hAnsi="Arial"/>
                <w:b/>
              </w:rPr>
              <w:t>DM 22/08/07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Le conoscenze fondamentali delle diverse forme di espressione e del patrimonio artistico e letterario sollecitano 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uovono l’attitudine al pensiero riflessivo e creativo, la sensibilità alla tutela e alla conservazione dei beni cultural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la coscienza del loro valore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cquisizione di consapevolezza del significato di Bene Culturale e di patrimonio artistico al fine di valorizzarne la   salvaguardia , la conservazione e il recupero di tutte le testimonianze di arte presenti sul territorio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aper leggere un opera d’arte nella sua struttura linguistica e comunicativa nella specificità delle sue espressioni: pittura,   scultura , architettura, r nelle particolarità delle tecniche artistiche utilizzat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aper riconoscere lo stile di un’ opera d’arte e la sua appartenenza ad un periodo, ad un movimento, ad un autore e saperla collocare in un contesto pluridisciplinar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Riconoscere gli aspetti tipologici ed espressivi specifici e i valori simbolici di un’ opera d’arte nella ricostruzione delle caratteristiche iconografiche e iconologich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cquisire come dato fondamentale il concetto artistico (come pertinenza essenziale del linguaggio delle arti visive) in opposizione al concetto consumistico del “ bello”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ARTICOLAZIONE DELLE COMPETENZE IN ABILITA’ E CONOSCENZE 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eg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le figure geometriche riepilogo e  teoria delle Ombre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ttembre - novembr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vertAlign w:val="superscript"/>
        </w:rPr>
        <w:t>(Ripetere lo schema per ogni modulo e allegare le schede alla presente)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eg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la prospettiva e le proiezioni ortogonali di figure piane e solidi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embre - febbrai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vertAlign w:val="superscript"/>
        </w:rPr>
        <w:t>(Ripetere lo schema per ogni modulo e allegare le schede alla presente)</w:t>
      </w:r>
    </w:p>
    <w:p>
      <w:pPr>
        <w:pStyle w:val="Default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eg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disegno Artistico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zo - apri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vertAlign w:val="superscript"/>
        </w:rPr>
        <w:t>(Ripetere lo schema per ogni modulo e allegare le schede alla presente)</w:t>
      </w:r>
    </w:p>
    <w:p>
      <w:pPr>
        <w:pStyle w:val="Default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eg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potenziamento delle abilità acquisite e rappresentazioni grafiche ispirate agli argomenti della storia dell’arte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gio - giugn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vertAlign w:val="superscript"/>
        </w:rPr>
        <w:t>(Ripetere lo schema per ogni modulo e allegare le schede alla presente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323"/>
        <w:gridCol w:w="3324"/>
        <w:gridCol w:w="3325"/>
      </w:tblGrid>
      <w:tr>
        <w:trPr>
          <w:trHeight w:val="308" w:hRule="atLeast"/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EG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Esecuzione di disegni d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ometria piana con adegua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iche grafiche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 Saper utilizzare i procedimenti d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struzione delle principali figur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an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Saper individuare i concetti della storia dell’arte e applicarli in forma artistic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EG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Corretta impaginazion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l’elaborato grafic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Saper ricavare conoscenze e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zioni dal libro di testo o altr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i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EG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Conoscere l’uso appropriato degl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umenti di lavor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Conoscere il lessico specifico dell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sciplina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oria dell’Ar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 arte Paleocristiana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ttembre - ottobr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vertAlign w:val="superscript"/>
        </w:rPr>
        <w:t>(Ripetere lo schema per ogni modulo e allegare le schede alla presente)</w:t>
      </w:r>
    </w:p>
    <w:p>
      <w:pPr>
        <w:pStyle w:val="Default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oria dell’Ar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le Basiliche, Battisteri, Mausolei e fonti battesimali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ovembre - dicembr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vertAlign w:val="superscript"/>
        </w:rPr>
        <w:t>(Ripetere lo schema per ogni modulo e allegare le schede alla presente)</w:t>
      </w:r>
    </w:p>
    <w:p>
      <w:pPr>
        <w:pStyle w:val="Default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oria dell’Ar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 il Mosaico: Ravenna -approfondimenti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naio - febbrai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vertAlign w:val="superscript"/>
        </w:rPr>
        <w:t>(Ripetere lo schema per ogni modulo e allegare le schede alla presente)</w:t>
      </w:r>
    </w:p>
    <w:p>
      <w:pPr>
        <w:pStyle w:val="Default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oria dell’Ar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il Romanico – Venezia , Pisa e Firenze e il romanico pugliese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zo - apri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vertAlign w:val="superscript"/>
        </w:rPr>
        <w:t>(Ripetere lo schema per ogni modulo e allegare le schede alla presente)</w:t>
      </w:r>
    </w:p>
    <w:p>
      <w:pPr>
        <w:pStyle w:val="Default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7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oria dell’Ar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: il Gotico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gio - giugn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, esercizi guidati, rappresentazioni gra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spiegazioni alla lavagna,fotocop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e elaborati, compiti scritto-gra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vertAlign w:val="superscript"/>
        </w:rPr>
        <w:t>(Ripetere lo schema per ogni modulo e allegare le schede alla presente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323"/>
        <w:gridCol w:w="3324"/>
        <w:gridCol w:w="3325"/>
      </w:tblGrid>
      <w:tr>
        <w:trPr>
          <w:trHeight w:val="308" w:hRule="atLeast"/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RIA DELL’AR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Esporre in maniera corretta i più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ignificativi aspetti della stori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l’arte esaminati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Acquisizione della capacità d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isi degli elementi costitutiv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 linguaggio visiv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Esposizione orale corrett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RIA DELL’AR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Riconoscere i vari periodi 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nomeni artistici studiati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Capacità di contestualizzazion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rico-artistica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Decodificare un’opera d’arte nell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e componenti tecniche 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matiche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RIA DELL’AR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Conoscere gli argomenti generali,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ggere l’immagine con un linguaggi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mplice e coerente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 Conoscere i caratteri generali dei var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i e fenomeni artistici studiati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Usare correttamente il lessico specific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lla disciplina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4. MODULI INTERIDISCIPLINARI</w:t>
      </w:r>
      <w:r>
        <w:rPr>
          <w:color w:val="000000"/>
        </w:rPr>
        <w:t xml:space="preserve"> (Tra discipline dello stesso asse o di assi diversi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/>
        <w:t>Si rimanda alla programmazione di dipartimento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5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           </w:t>
      </w:r>
    </w:p>
    <w:tbl>
      <w:tblPr>
        <w:tblW w:w="964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602"/>
      </w:tblGrid>
      <w:tr>
        <w:trPr>
          <w:trHeight w:val="168" w:hRule="atLeast"/>
        </w:trPr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573" w:hRule="atLeast"/>
        </w:trPr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scritte  test a risposta multipla e aperta qualora le verifiche orali non risultino sufficienti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Prove orali   verifica delle competenze acquisite, esposizione e collegamenti tempor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pratiche  esercizi di disegno tecnico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verifiche previste per il quadrimestre ……2 per quadrimestre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Recupero  mediante esercitazioni individuali con guida del docent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 verifica sarà costituita da esercitazioni grafiche, test a risposta aperta o multipla ed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terrogazion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Recupero curricolare in itine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ausa didattic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Lavoro in grupp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Sportelli didattic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Corsi IDE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MODALITÀ DI APPROFONDI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 classe con video e riviste specializza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zione a mostre, visite didattiche di ar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visita presso studi di artisti locali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artecipazione a progetti e manifestazione di arte</w:t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6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GRIGLIE DI VALUTAZIONE</w:t>
      </w:r>
    </w:p>
    <w:p>
      <w:pPr>
        <w:pStyle w:val="Default"/>
        <w:rPr>
          <w:color w:val="000000"/>
        </w:rPr>
      </w:pPr>
      <w:r>
        <w:rPr>
          <w:color w:val="000000"/>
        </w:rPr>
        <w:t>Si rimanda alle  griglie di valutazione elaborate dall’Asse culturale (prove scritte ed orali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b/>
          <w:color w:val="000000"/>
          <w:u w:val="single"/>
        </w:rPr>
        <w:t>7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COMPETENZE TRASVERSALI DI CITTADINANZ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ompetenze, da acquisire al termine dell’obbligo d’istruzione, che costituiscono il risultato che si può conseguire – all’interno di un unico processo di insegnamento/apprendimento - attraverso la reciproca integrazione e interdipenden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 i saperi e le competenze contenuti negli assi culturali.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nte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>Documento tecnico e Allegato 2 al Regolamento sull’Obbligo di istruzione – Decreto ministeriale n. 139 del 22 agosto 2007</w:t>
            </w:r>
          </w:p>
          <w:p>
            <w:pPr>
              <w:pStyle w:val="Defaul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Formulare delle ipotesi operative, indicando attività e metodologie didattiche per alcune o tutte le competenze qui elencate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 COMPETENZE DI CARATTERE METODOLOGICO E STRUMENTALE</w:t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IMPARARE A IMPAR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aper riconoscere gli aspetti tipologici ed espressivi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pecifici e i valori simbolici di un’opera d’arte 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aper usare gli strumenti per il disegno;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omprendere la specificità delle regole del metodo di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rappresentazione usato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OGETT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Impostare, impaginare e differenziare il segno grafico;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esentare l’elaborato con un’accurata definizione grafica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seguire i passaggi procedurali previsti per il disegno;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tilizzare e produrre testi multimediali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ISOLVERE PROBLEMI:</w:t>
            </w:r>
          </w:p>
          <w:p>
            <w:pPr>
              <w:pStyle w:val="Default"/>
              <w:ind w:left="360" w:hanging="0"/>
              <w:rPr/>
            </w:pPr>
            <w:r>
              <w:rPr>
                <w:color w:val="000000"/>
              </w:rPr>
              <w:t>Individuare le strategie appropriate per le soluzioni di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oblemi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alizzare dati interpretativi sviluppando deduzioni e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ragionamenti sugli stessi con l’ausilio di rappresentazioni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grafiche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NDIVIDUARE COLLEGAMENTI E RELAZION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CQUISIRE E INTERPRETARE LE INFORMAZION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/>
            </w:pPr>
            <w:r>
              <w:rPr>
                <w:b/>
                <w:color w:val="000000"/>
              </w:rPr>
              <w:t>B) COMPETENZE DI RELAZIONE E INTERAZIONE</w:t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MUNICARE:</w:t>
            </w:r>
          </w:p>
          <w:p>
            <w:pPr>
              <w:pStyle w:val="Default"/>
              <w:ind w:left="36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aper distinguere ed apprezzare criticamente gli elementi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ompositivi e spaziali .</w:t>
            </w:r>
          </w:p>
          <w:p>
            <w:pPr>
              <w:pStyle w:val="Default"/>
              <w:ind w:left="360" w:hanging="0"/>
              <w:rPr/>
            </w:pPr>
            <w:r>
              <w:rPr>
                <w:color w:val="000000"/>
              </w:rPr>
              <w:t>Confrontare e analizzare figure geometriche individuando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invarianti e relazioni;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aper spiegare i nuclei tematici essenziali dei lavori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grafici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LLABORARE E PARTECIPARE:</w:t>
            </w:r>
          </w:p>
          <w:p>
            <w:pPr>
              <w:pStyle w:val="Default"/>
              <w:ind w:left="36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Sviluppare la capacita di cooperare e imparare in gruppi di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lavoro (UDA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0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 COMPETENZE LEGATE ALLO SVILUPPO DELLA PERSONA, NELLA COSTRUZIONE DEL SÉ</w:t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GIRE IN MODO AUTONOMO E RESPONSABIL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tilizzare gli strumenti fondamentali per una fruiz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sapevole del patrimonio artistic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riconoscere le tecniche, i materiali, il valore d’uso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 funzioni.</w:t>
            </w:r>
          </w:p>
        </w:tc>
      </w:tr>
    </w:tbl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Santeramo, 25 Novembre 2024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Default"/>
        <w:tabs>
          <w:tab w:val="clear" w:pos="708"/>
          <w:tab w:val="center" w:pos="7938" w:leader="none"/>
        </w:tabs>
        <w:jc w:val="center"/>
        <w:rPr>
          <w:color w:val="000000"/>
        </w:rPr>
      </w:pPr>
      <w:r>
        <w:rPr>
          <w:color w:val="000000"/>
        </w:rPr>
        <w:tab/>
        <w:t>Il docente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Prof.ssa Dote Daniel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dulo programmazione docent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0" w:leader="none"/>
      </w:tabs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8:00Z</dcterms:created>
  <dc:creator>Lazazzera Ippolita</dc:creator>
  <dc:description/>
  <cp:keywords/>
  <dc:language>en-US</dc:language>
  <cp:lastModifiedBy>ROCCO DITURI</cp:lastModifiedBy>
  <cp:lastPrinted>2008-10-15T12:48:00Z</cp:lastPrinted>
  <dcterms:modified xsi:type="dcterms:W3CDTF">2024-11-27T13:58:00Z</dcterms:modified>
  <cp:revision>2</cp:revision>
  <dc:subject/>
  <dc:title>MODELLO DI PROGRAMMAZIONE DISCIPLINARE PER COMPETENZE</dc:title>
</cp:coreProperties>
</file>