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OLE_LINK1"/>
      <w:bookmarkStart w:id="1" w:name="OLE_LINK2"/>
      <w:bookmarkEnd w:id="0"/>
      <w:bookmarkEnd w:id="1"/>
      <w:r>
        <w:rPr>
          <w:rFonts w:cs="Verdana" w:ascii="Verdana" w:hAnsi="Verdana"/>
          <w:sz w:val="16"/>
          <w:szCs w:val="18"/>
          <w:lang w:val="en-US" w:eastAsia="en-US"/>
        </w:rPr>
        <w:drawing>
          <wp:inline distT="0" distB="0" distL="0" distR="0">
            <wp:extent cx="6336665" cy="1099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4" t="14503" r="35962" b="7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jc w:val="center"/>
        <w:rPr>
          <w:sz w:val="20"/>
        </w:rPr>
      </w:pPr>
      <w:bookmarkStart w:id="2" w:name="_GoBack"/>
      <w:bookmarkEnd w:id="2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03275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.7pt;height:49.45pt" filled="f" o:ole="">
                                  <v:imagedata r:id="rId4" o:title=""/>
                                </v:shape>
                                <o:OLEObject Type="Embed" ProgID="" ShapeID="ole_rId3" DrawAspect="Content" ObjectID="_25591813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.7pt;height:49.45pt" filled="f" o:ole="">
                            <v:imagedata r:id="rId6" o:title=""/>
                          </v:shape>
                          <o:OLEObject Type="Embed" ProgID="" ShapeID="ole_rId5" DrawAspect="Content" ObjectID="_45660015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6.9pt;height:39pt" filled="f" o:ole="">
                                  <v:imagedata r:id="rId8" o:title=""/>
                                </v:shape>
                                <o:OLEObject Type="Embed" ProgID="" ShapeID="ole_rId7" DrawAspect="Content" ObjectID="_29617792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6.9pt;height:39pt" filled="f" o:ole="">
                            <v:imagedata r:id="rId10" o:title=""/>
                          </v:shape>
                          <o:OLEObject Type="Embed" ProgID="" ShapeID="ole_rId9" DrawAspect="Content" ObjectID="_136545704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  <w:sz w:val="16"/>
        </w:rPr>
        <w:t>I.P.S.I.A. - I.T.S.E-I.T.T.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2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S.E.-I.T.T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ZIONE DI LINGUA E LETTERATURA ITALIA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: </w:t>
      </w:r>
      <w:r>
        <w:rPr>
          <w:b/>
          <w:bCs/>
        </w:rPr>
        <w:t xml:space="preserve">ITC “N. Dell’Andro”           </w:t>
      </w:r>
      <w:r>
        <w:rPr>
          <w:bCs/>
        </w:rPr>
        <w:t xml:space="preserve">                                  ANNO SCOLASTICO: </w:t>
      </w:r>
      <w:r>
        <w:rPr>
          <w:b/>
          <w:bCs/>
        </w:rPr>
        <w:t>2023/2024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Default"/>
        <w:rPr>
          <w:b/>
          <w:b/>
        </w:rPr>
      </w:pPr>
      <w:r>
        <w:rPr/>
        <w:t xml:space="preserve">INDIRIZZO: </w:t>
      </w:r>
      <w:r>
        <w:rPr>
          <w:b/>
        </w:rPr>
        <w:t>S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CLASSE: </w:t>
      </w:r>
      <w:r>
        <w:rPr>
          <w:b/>
        </w:rPr>
        <w:t>4</w:t>
      </w:r>
      <w:r>
        <w:rPr/>
        <w:t xml:space="preserve">  SEZIONE </w:t>
      </w:r>
      <w:r>
        <w:rPr>
          <w:b/>
        </w:rPr>
        <w:t>C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ISCIPLINA: </w:t>
      </w:r>
      <w:r>
        <w:rPr>
          <w:b/>
        </w:rPr>
        <w:t>Italian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: </w:t>
      </w:r>
      <w:r>
        <w:rPr>
          <w:b/>
        </w:rPr>
        <w:t>Sergio D’Ongh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QUADRO ORARIO:  (N. ore settimanali nella classe) </w:t>
      </w:r>
      <w:r>
        <w:rPr>
          <w:b/>
        </w:rPr>
        <w:t xml:space="preserve">4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FINALITA’ DELL’INDIRIZZO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ofilo dei percorsi del settore economico si caratterizza per la cultura tecnico-economica riferita ad ampie aree: l’economia, l’amministrazione delle imprese, la finanza, il marketing, l’economia sociale e il turism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li studenti, a conclusione del percorso di studio, conoscono le tematiche relative ai macrofenomeni economico-aziendali, nazionali ed internazionali, alla normativa civilistica e fiscale,ai sistemi aziendali, anche con riferimento alla previsione, organizzazione, conduzione e controllo della gestione, agli strumenti di marketing, ai prodotti/servizi turistici. In particolare, sono in grado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nalizzare la realtà e i fatti concreti della vita quotidiana ed elaborare generalizzazioni che aiutino a spiegare i comportamenti individuali e collettivi in chiave economic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iconoscere la varietà e lo sviluppo storico delle forme economiche, sociali e istituzionali attraverso le categorie di sintesi fornite dall’economia e dal diri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iconoscere l’interdipendenza tra fenomeni economici, sociali, istituzionali, culturali e la loro dimensione locale/glob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nalizzare, con l’ausilio di strumenti matematici e informatici, i fenomeni economici e socia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rientarsi nella normativa pubblicistica, civilistica e fiscal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interveni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i sistemi aziendali con riferimento a previsione, organizzazione, conduzione e controllo di gest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utilizzare gli strumenti di marketing in differenti casi e contes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stinguere e valutare i prodotti e i servizi aziendali, effettuando calcoli di convenienza per individuare soluzioni ottimal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agi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 sistema informativo dell’azienda e contribuire sia alla sua innovazione sia al suo adeguamento organizzativo e tecnolog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elaborare, interpretare e rappresentare efficacemente dati aziendali con il ricorso a strumenti informatici e software gestional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nalizzare i problemi scientifici, etici, giuridici e sociali connessi agli strumenti culturali acquisit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ll’articolazione </w:t>
      </w:r>
      <w:r>
        <w:rPr>
          <w:b/>
          <w:color w:val="000000"/>
          <w:sz w:val="22"/>
          <w:szCs w:val="22"/>
          <w:lang w:val="en-US"/>
        </w:rPr>
        <w:t>Sistemi informativi aziendali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il profilo si caratterizza</w:t>
      </w:r>
      <w:r>
        <w:rPr>
          <w:color w:val="000000"/>
          <w:sz w:val="22"/>
          <w:szCs w:val="22"/>
          <w:lang w:val="en-US"/>
        </w:rPr>
        <w:t xml:space="preserve"> per sviluppare competenze relative alla gestione d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stema informativo aziendale, alla valutazione, alla scelta e all’adattamento di software applicativi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la realizzazione di nuove procedure, con particolare riguardo al sistema di archiviazione, del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unicazione in rete e della sicurezza informatic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 ANALISI DELLA SITUAZIONE DI PARTENZ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caps/>
        </w:rPr>
        <w:t>Profilo generale della classe</w:t>
      </w:r>
      <w:r>
        <w:rPr/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(caratteristiche cognitive, comportamentali, atteggiamento verso la materia, interessi, partecipazione.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lasse 4C SIA è composta da 10 alunni (2 femmine e 8 maschi). Dal punto di vista cognitivo, il gruppo-classe appare in parte sufficientemente recettivo, anche se non mancano casi in cui si palesano ancora difficoltà di apprendimento. L’impegno nel lavoro non sempre è svolto, da taluni, con la necessaria concentrazione e diligenza. Gli alunni sembrano in grado di auto controllarsi e di rispettare le regole. L’atteggiamento nei riguardi della materia, così come la partecipazione al suo apprendimento, sembrano, per un gruppo di allievi, grossomodo positivi, anche se non mancano alunni per i quali l’interesse per la disciplina e la partecipazione alla lezione devono essere sollecitati quotidianamente. Per loro si registra anche poca cura nella preparazione dei compiti a casa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FONTI DI RILEVAZIONE DEI DATI: </w:t>
      </w:r>
    </w:p>
    <w:p>
      <w:pPr>
        <w:pStyle w:val="Default"/>
        <w:rPr/>
      </w:pPr>
      <w:r>
        <w:rPr/>
        <w:t>test d’ingresso; tecniche di osservazione; colloqui con gli alunni, interrogazioni, compiti in classe, interventi dal posto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LIVELLI DI PROFITTO </w:t>
      </w:r>
    </w:p>
    <w:p>
      <w:pPr>
        <w:pStyle w:val="Default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6"/>
        <w:gridCol w:w="2538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ngua e letteratura italiana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20 %)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50 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30 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Colloquio oral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Test d’ingresso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Correzione lavoro in classe; correzione del lavoro fatto a cas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OBIETTIVI COGNITIVO – FORMATIVI DISCIPLINAR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Gli obiettivi, articolati in </w:t>
            </w:r>
            <w:r>
              <w:rPr>
                <w:rFonts w:cs="Arial"/>
                <w:bCs/>
              </w:rPr>
              <w:t>Competenze, Abilità, Conoscenze</w:t>
            </w:r>
            <w:r>
              <w:rPr>
                <w:rFonts w:cs="Arial"/>
                <w:bCs/>
                <w:i/>
              </w:rPr>
              <w:t>, sono elaborati in sede di Dipartimento e qui riportati in allegato.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ECONDO BIENNIO E QUINTO ANNO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2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Cs/>
                <w:sz w:val="20"/>
              </w:rPr>
              <w:t>OBIETTIVI EDUCATIVI TRASVERSALI</w:t>
            </w:r>
          </w:p>
        </w:tc>
      </w:tr>
      <w:tr>
        <w:trPr>
          <w:trHeight w:val="656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bilita l’acquisizione delle competenze di cittadinanza al termine del biennio dell’obbligo, sono individuati i seguenti obiettivi comuni che l’alunno deve consolidare nel corso del triennio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lavorare in gruppo con adeguata responsabilità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relazionarsi e comunicare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unzione di comportamenti responsabili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iluppo delle capacità critiche e di giudizio 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o di tecniche operative di ricerca e di rielaborazione personale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attivare percorsi di auto-apprendimento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72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quisizione di una maggior consapevolezza dei propri processi d’apprendimento in funzione di una migliore autonomia nell’organizzazione del lavoro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72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iluppo delle abilità di riflessione, ragionamento, di analisi e sintesi, di trasferibilità di informazioni tra le varie materie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72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a di sé e capacità di orientarsi verso il proprio futur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Default"/>
        <w:rPr/>
      </w:pP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7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ENUTI DISCIPLINARI MINIMI                 </w:t>
            </w:r>
            <w:r>
              <w:rPr>
                <w:b/>
                <w:bCs/>
                <w:sz w:val="22"/>
                <w:szCs w:val="22"/>
              </w:rPr>
              <w:t xml:space="preserve"> ITALIA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Terz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Quart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oscere i caratteri più significativi della letteratura italiana medievale e uman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noscere le tipologie testuali, la funzione e lo scopo dell’articolo di giornale, dell’intervista, della relazione, oltre che del testo narrativo e poe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it-IT"/>
              </w:rPr>
              <w:t>1.Conoscere i caratteri più significativi della cultura letteraria compresa tra il Seicento e la prima metà dell’Ottoc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noscere le tipologie testuali, la funzione e lo scopo della recensione, del saggio breve e del testo teatrale, accanto alle tipologie considerate nell’anno precedente.</w:t>
            </w:r>
          </w:p>
          <w:p>
            <w:pPr>
              <w:pStyle w:val="Normal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lineRule="auto" w:line="36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ONTENUTI DISCIPLINARI MINIM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biliti dal Dipartimento per le classi III, IV e V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/>
      </w:pPr>
      <w:r>
        <w:rPr/>
        <w:t>CLASSI QUAR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33"/>
        <w:gridCol w:w="2674"/>
      </w:tblGrid>
      <w:tr>
        <w:trPr>
          <w:trHeight w:val="23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N.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09"/>
        <w:gridCol w:w="802"/>
        <w:gridCol w:w="1608"/>
        <w:gridCol w:w="1605"/>
        <w:gridCol w:w="804"/>
        <w:gridCol w:w="241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: Letteratura e cultura rinascimentale, barocca, illuminista, romantica.</w:t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/DUR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tembre/ Magg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ETODOLOGI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zione fro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grupp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RUMENT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i testo in u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 di consulta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 multimedi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nimo tre valutazioni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ra scritte e orali) a quadrimestre.</w:t>
            </w:r>
          </w:p>
        </w:tc>
      </w:tr>
      <w:tr>
        <w:trPr>
          <w:trHeight w:val="30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/Capac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>
          <w:trHeight w:val="140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re, interpretare, confrontare i testi letterari del periodo consider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re, ampliare, rielaborare le conosc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l’evoluzione della lingua in rapporto al divenire dei fenomeni storico-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re giudizi coerenti sui testi  letterari studi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le relazioni fra i testi letterari del periodo considera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re, ampliare, rielaborare le conoscenze acquisi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re giudizi coerenti sui testi letterar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a tradizione letteraria italiana del periodo considerato in prospettiva diacronica e sincro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Potenziare ed ampliare la terminologia specifica delle discipline storico-letterarie.</w:t>
            </w:r>
          </w:p>
          <w:p>
            <w:pPr>
              <w:pStyle w:val="TextBody"/>
              <w:ind w:left="36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Normal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caratteri più significativi della letteratura italiana  rinascimentale, barocca, illuminista, romantica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Conoscere i caratteri più significativi della cultura letteraria compresa tra il Seicento e la prima metà dell’Ottocento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it-IT" w:eastAsia="it-IT"/>
              </w:rPr>
              <w:t>Conoscere gli autori, le opere e i testi più rappresentativi del periodo compreso tra il ‘500 e il primo ‘800.</w:t>
            </w:r>
          </w:p>
          <w:p>
            <w:pPr>
              <w:pStyle w:val="TextBody"/>
              <w:ind w:left="36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Normal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832"/>
        <w:gridCol w:w="2678"/>
      </w:tblGrid>
      <w:tr>
        <w:trPr>
          <w:trHeight w:val="235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N.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09"/>
        <w:gridCol w:w="802"/>
        <w:gridCol w:w="1608"/>
        <w:gridCol w:w="1605"/>
        <w:gridCol w:w="804"/>
        <w:gridCol w:w="241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: Leggere e produrre testi in vista dell’Esame di Stato.</w:t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/DUR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tembre/ Magg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ETODOLOG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zione front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grupp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RUMENT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i testo in u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 di consulta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 multimedi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nimo tre valutazioni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tra scritte e orali) a quadrimestre.</w:t>
            </w:r>
          </w:p>
        </w:tc>
      </w:tr>
      <w:tr>
        <w:trPr>
          <w:trHeight w:val="30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/Capac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aper individuare struttura, funzione e scopo del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ronanza delle tipologie testuali previste per l’Esame di St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ogliere le informazioni fondamen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ordinare le conosc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utilizzare le conoscenze per rispondere a consegne ricevu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elaborare testi congrui alle conseg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strutturare ed esprimere le idee con chiarezza, coerenza e correttezza sia nella produzione orale che scr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i analisi del testo    poetico, narrativo, informativo,</w:t>
            </w:r>
          </w:p>
          <w:p>
            <w:pPr>
              <w:pStyle w:val="Normal"/>
              <w:rPr/>
            </w:pPr>
            <w:r>
              <w:rPr/>
              <w:t>argomentativo,giornalistico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Conoscere le tipologie testuali, la funzione e lo scopo dell’articolo di giornale, dell’intervista, della relazione, oltre che del testo narrativo e poe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Conoscere le tipologie testuali, la funzione e lo scopo della recensione, del saggio breve e dell’articolo di giornale.</w:t>
            </w:r>
          </w:p>
          <w:p>
            <w:pPr>
              <w:pStyle w:val="TextBody"/>
              <w:ind w:left="36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ind w:left="36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Potenziare ed ampliare la terminologia specifica delle discipline storico-letterarie.</w:t>
            </w:r>
          </w:p>
          <w:p>
            <w:pPr>
              <w:pStyle w:val="TextBody"/>
              <w:ind w:left="360" w:hanging="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Normal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ITTADINANZA E COSTITUZION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drawing>
          <wp:inline distT="0" distB="0" distL="0" distR="0">
            <wp:extent cx="6179820" cy="3763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TOLO: Educazione al rispetto e alla valorizzazione del patrimonio culturale e dei beni pubblici comuni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 Quadrimest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8 h)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Valorizzazione del patrimonio artistico, culturale, paesaggistico -</w:t>
      </w:r>
    </w:p>
    <w:p>
      <w:pPr>
        <w:pStyle w:val="Default"/>
        <w:tabs>
          <w:tab w:val="clear" w:pos="708"/>
          <w:tab w:val="left" w:pos="14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790"/>
        <w:gridCol w:w="409"/>
        <w:gridCol w:w="411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6 . 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zione interattiva </w:t>
            </w:r>
            <w:r>
              <w:rPr>
                <w:rFonts w:cs="Arial"/>
                <w:i/>
              </w:rPr>
              <w:t>(discussioni sui libri o a tema, interrogazioni collettive, uso di supporti multimediali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Problem solving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multime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utilizzo della LIM, di PPT, di audio video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/ applicazio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sercitazioni pratich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Lettura e analisi diretta dei test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i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, sche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boratorio di Informati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g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se virtua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assro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et e video lezioni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50" w:type="pct"/>
        <w:jc w:val="left"/>
        <w:tblInd w:w="-14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3"/>
        <w:gridCol w:w="2430"/>
        <w:gridCol w:w="390"/>
        <w:gridCol w:w="6574"/>
      </w:tblGrid>
      <w:tr>
        <w:trPr>
          <w:trHeight w:val="227" w:hRule="atLeast"/>
          <w:cantSplit w:val="true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</w:t>
            </w:r>
            <w:r>
              <w:rPr>
                <w:rFonts w:cs="Arial"/>
                <w:b/>
              </w:rPr>
              <w:t xml:space="preserve">8 . </w:t>
            </w:r>
            <w:r>
              <w:rPr>
                <w:rFonts w:cs="Arial"/>
                <w:b/>
                <w:bCs/>
              </w:rPr>
              <w:t>TIPOLOGIA DI VERIFICHE</w:t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del testo (tip. A esame di Stato)</w:t>
            </w:r>
          </w:p>
        </w:tc>
        <w:tc>
          <w:tcPr>
            <w:tcW w:w="6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 laborato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de strutturate e semi struttu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772"/>
        <w:gridCol w:w="415"/>
        <w:gridCol w:w="3161"/>
      </w:tblGrid>
      <w:tr>
        <w:trPr>
          <w:trHeight w:val="28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essunaspaziatura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CRITERI DI VALUTAZIONE</w:t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la valutazione saranno adottati i criteri stabiliti dal POF d’Istituto e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Santeramo in Colle, 16 novembre 2023</w:t>
      </w:r>
    </w:p>
    <w:p>
      <w:pPr>
        <w:pStyle w:val="Normal"/>
        <w:ind w:left="5296" w:firstLine="368"/>
        <w:jc w:val="center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>Il docente</w:t>
      </w:r>
    </w:p>
    <w:p>
      <w:pPr>
        <w:pStyle w:val="Normal"/>
        <w:rPr>
          <w:rFonts w:cs="Arial"/>
        </w:rPr>
      </w:pPr>
      <w:r>
        <w:rPr>
          <w:rFonts w:cs="Times New Roman"/>
          <w:szCs w:val="22"/>
        </w:rPr>
        <w:t xml:space="preserve">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szCs w:val="22"/>
        </w:rPr>
        <w:t>Prof. Sergio D’ONGHIA</w:t>
      </w:r>
    </w:p>
    <w:p>
      <w:pPr>
        <w:pStyle w:val="Normal"/>
        <w:ind w:left="63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ind w:left="6663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Garamond" w:hAnsi="Garamond" w:cs="Garamond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</w:rPr>
        <w:t>Profilo educativo, culturale e professionale dello studente a conclusione del secondo ciclo del sistema educativo di istruzione e formazioneper gli Istituti Tecnici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ootnot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yperlink" Target="mailto:Ipsiaerasmus@tin.it" TargetMode="External"/><Relationship Id="rId12" Type="http://schemas.openxmlformats.org/officeDocument/2006/relationships/hyperlink" Target="http://www.ipsiasanteramo.it/" TargetMode="External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1:00Z</dcterms:created>
  <dc:creator>segreteria</dc:creator>
  <dc:description/>
  <cp:keywords/>
  <dc:language>en-US</dc:language>
  <cp:lastModifiedBy>Win 7</cp:lastModifiedBy>
  <dcterms:modified xsi:type="dcterms:W3CDTF">2023-11-16T17:32:00Z</dcterms:modified>
  <cp:revision>29</cp:revision>
  <dc:subject/>
  <dc:title>Istituto di Istruzione Secondaria Superiore</dc:title>
</cp:coreProperties>
</file>