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6336665" cy="109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4" t="14503" r="35962" b="7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sz w:val="20"/>
        </w:rPr>
      </w:pPr>
      <w:bookmarkStart w:id="2" w:name="_GoBack"/>
      <w:bookmarkEnd w:id="2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0327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7pt;height:49.45pt" filled="f" o:ole="">
                                  <v:imagedata r:id="rId4" o:title=""/>
                                </v:shape>
                                <o:OLEObject Type="Embed" ProgID="" ShapeID="ole_rId3" DrawAspect="Content" ObjectID="_196717233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7pt;height:49.45pt" filled="f" o:ole="">
                            <v:imagedata r:id="rId6" o:title=""/>
                          </v:shape>
                          <o:OLEObject Type="Embed" ProgID="" ShapeID="ole_rId5" DrawAspect="Content" ObjectID="_99676035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9pt;height:39pt" filled="f" o:ole="">
                                  <v:imagedata r:id="rId8" o:title=""/>
                                </v:shape>
                                <o:OLEObject Type="Embed" ProgID="" ShapeID="ole_rId7" DrawAspect="Content" ObjectID="_184008020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9pt;height:39pt" filled="f" o:ole="">
                            <v:imagedata r:id="rId10" o:title=""/>
                          </v:shape>
                          <o:OLEObject Type="Embed" ProgID="" ShapeID="ole_rId9" DrawAspect="Content" ObjectID="_66595108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16"/>
        </w:rPr>
        <w:t>I.P.S.I.A. - I.T.S.E-I.T.T.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2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S.E.-I.T.T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ZIONE INDIVIDUALE DI STOR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 xml:space="preserve">ITC “N. Dell’Andro”           </w:t>
      </w:r>
      <w:r>
        <w:rPr>
          <w:bCs/>
        </w:rPr>
        <w:t xml:space="preserve">                                  ANNO SCOLASTICO: </w:t>
      </w:r>
      <w:r>
        <w:rPr>
          <w:b/>
          <w:bCs/>
        </w:rPr>
        <w:t>2023/2024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: </w:t>
      </w:r>
      <w:r>
        <w:rPr>
          <w:b/>
        </w:rPr>
        <w:t>4</w:t>
      </w:r>
      <w:r>
        <w:rPr/>
        <w:t xml:space="preserve">  SEZIONE </w:t>
      </w:r>
      <w:r>
        <w:rPr>
          <w:b/>
        </w:rPr>
        <w:t>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Stor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: </w:t>
      </w:r>
      <w:r>
        <w:rPr>
          <w:b/>
        </w:rPr>
        <w:t>Sergio D’Ongh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:  (N. ore settimanali nella classe) </w:t>
      </w:r>
      <w:r>
        <w:rPr>
          <w:b/>
        </w:rPr>
        <w:t>2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FINALITA’ DELL’INDIRIZZO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ofilo dei percorsi del settore economico si caratterizza per la cultura tecnico-economica riferita ad ampie aree: l’economia, l’amministrazione delle imprese, la finanza, il marketing, l’economia sociale e il tur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studenti, a conclusione del percorso di studio, conoscono le tematiche relative ai macrofenomeni economico-aziendali, nazionali ed internazionali, alla normativa civilistica e fiscale,ai sistemi aziendali, anche con riferimento alla previsione, organizzazione, conduzione e controllo della gestione, agli strumenti di marketing, ai prodotti/servizi turistici. In particolare, sono in grado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 la realtà e i fatti concreti della vita quotidiana ed elaborare generalizzazioni che aiutino a spiegare i comportamenti individuali e collettivi in chiave econom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ere la varietà e lo sviluppo storico delle forme economiche, sociali e istituzionali attraverso le categorie di sintesi fornite dall’economia e dal diri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ere l’interdipendenza tra fenomeni economici, sociali, istituzionali, culturali e la loro dimensione locale/glob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, con l’ausilio di strumenti matematici e informatici, i fenomeni economici e soci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rientarsi nella normativa pubblicistica, civilistica e fisc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interven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i sistemi aziendali con riferimento a previsione, organizzazione, conduzione e controllo di gest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tilizzare gli strumenti di marketing in differenti casi e contes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stinguere e valutare i prodotti e i servizi aziendali, effettuando calcoli di convenienza per individuare soluzioni ottim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ag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 sistema informativo dell’azienda e contribuire sia alla sua innovazione sia al suo adeguamento organizzativo e tecnolog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laborare, interpretare e rappresentare efficacemente dati aziendali con il ricorso a strumenti informatici e software gestion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 i problemi scientifici, etici, giuridici e sociali connessi agli strumenti culturali acquisit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 xml:space="preserve">Nell’articolazione </w:t>
      </w:r>
      <w:r>
        <w:rPr>
          <w:b/>
          <w:color w:val="000000"/>
          <w:sz w:val="22"/>
          <w:szCs w:val="22"/>
          <w:lang w:val="en-US"/>
        </w:rPr>
        <w:t>Sistemi informativi aziendali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il profilo si caratterizza</w:t>
      </w:r>
      <w:r>
        <w:rPr>
          <w:color w:val="000000"/>
          <w:sz w:val="22"/>
          <w:szCs w:val="22"/>
          <w:lang w:val="en-US"/>
        </w:rPr>
        <w:t xml:space="preserve"> per sviluppare competenze relative alla gestione 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stema informativo aziendale, alla valutazione, alla scelta e all’adattamento di software applicativi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a realizzazione di nuove procedure, con particolare riguardo al sistema di archiviazione, de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unicazione in rete e della sicurezza informatic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ANALISI DELLA SITUAZIONE DI PARTENZA</w:t>
            </w:r>
          </w:p>
        </w:tc>
      </w:tr>
    </w:tbl>
    <w:p>
      <w:pPr>
        <w:pStyle w:val="Default"/>
        <w:jc w:val="both"/>
        <w:rPr/>
      </w:pPr>
      <w:r>
        <w:rPr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e 4C SIA è composta da 10 alunni (2 femmine e 8 maschi). Dal punto di vista cognitivo, il gruppo-classe appare in parte sufficientemente recettivo, anche se non mancano casi in cui si palesano ancora difficoltà di apprendimento. L’impegno nel lavoro non sempre è svolto, da taluni, con la necessaria concentrazione e diligenza. Gli alunni sembrano in grado di auto controllarsi e di rispettare le regole. L’atteggiamento nei riguardi della materia, così come la partecipazione al suo apprendimento, sembrano, per un gruppo di allievi, grossomodo positivi, anche se non mancano alunni per i quali l’interesse per la disciplina e la partecipazione alla lezione devono essere sollecitati quotidianamente. Per loro si registra anche poca cura nella preparazione dei compiti a casa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caps/>
        </w:rPr>
        <w:t>Profilo generale della classe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ONTI DI RILEVAZIONE DEI DATI: </w:t>
      </w:r>
    </w:p>
    <w:p>
      <w:pPr>
        <w:pStyle w:val="Default"/>
        <w:rPr/>
      </w:pPr>
      <w:r>
        <w:rPr/>
        <w:t>griglie, questionari conoscitivi, test socio-metrici; test d’ingresso; tecniche di osservazione; colloqui con gli alunni, interrogazion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2538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ria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20%)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50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30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lloquio oral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rrezione lavoro in classe; correzione del lavoro fatto a cas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61"/>
      </w:tblGrid>
      <w:tr>
        <w:trPr>
          <w:trHeight w:val="283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ONTENUTI DISCIPLINARI MINIMI                 </w:t>
            </w:r>
            <w:r>
              <w:rPr>
                <w:rFonts w:cs="Arial"/>
                <w:b/>
                <w:bCs/>
              </w:rPr>
              <w:t xml:space="preserve"> STORIA</w:t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Terz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Quarta</w:t>
            </w:r>
          </w:p>
        </w:tc>
      </w:tr>
      <w:tr>
        <w:trPr>
          <w:trHeight w:val="3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Conoscere i caratteri più significativi della storia Medievale 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re i caratteri più significativi della storia Moderna.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ECONDO BIENNIO E QUINTO ANN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Cs/>
                <w:sz w:val="20"/>
              </w:rPr>
              <w:t>OBIETTIVI EDUCATIVI TRASVERSALI</w:t>
            </w:r>
          </w:p>
        </w:tc>
      </w:tr>
      <w:tr>
        <w:trPr>
          <w:trHeight w:val="65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lavorare in gruppo con adeguata responsabilità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relazionarsi e comunicar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nzione di comportamenti responsabili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iluppo delle capacità critiche e di giudizio 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o di tecniche operative di ricerca e di rielaborazione personal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attivare percorsi di auto-apprendiment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quisizione di una maggior consapevolezza dei propri processi d’apprendimento in funzione di una migliore autonomia nell’organizzazione del lavor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luppo delle abilità di riflessione, ragionamento, di analisi e sintesi, di trasferibilità di informazioni tra le varie materie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a di sé e capacità di orientarsi verso il proprio futur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NUTI DISCIPLINARI MINIMI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i dal Dipartimento per le classi III, IV e V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33"/>
        <w:gridCol w:w="2567"/>
      </w:tblGrid>
      <w:tr>
        <w:trPr>
          <w:trHeight w:val="23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Uni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: Storia Moderna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ttembre- Magg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zione fronta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vori di grupp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tività di ricerca sui document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 capovol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ro di testo in us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ti di consultazion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i multimedial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nti stori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documenti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inimo due valutazioni a quadrimestre più simulazioni tipologia B terza prova dell’Esame di Stato.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40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intetizzare e cogliere i rapporti su base epocale fra i diversi fenomeni studi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e differenze culturali fra le diverse epoche sto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terpretare le fonti e saperle confro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valutare le fonti(attendibilità, parzialità, 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quanto appreso, in termini di conoscenze, in un quadro organico generale:  scandire periodizzando i contenuti annuali della disciplina (orientament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gli aspetti salienti di ciascun segmento (capacità di sintesi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fra loro i fenomeni (capacità logico-criti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 Settecento illuminista alla Seconda Rivoluzione industrial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ITTADINANZA E COSTITUZION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6179820" cy="376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TOLO: Educazione al rispetto e alla valorizzazione del patrimonio culturale e dei beni pubblici comu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 Quadrimestr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6 h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Valorizzazione del patrimonio artistico, culturale, paesaggistico -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OLO: Il lavoro e problematiche connesse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mbiente sicuro: contenuti a scelta del docen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 Quadrimest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0 h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08"/>
        <w:gridCol w:w="409"/>
        <w:gridCol w:w="4129"/>
      </w:tblGrid>
      <w:tr>
        <w:trPr>
          <w:trHeight w:val="283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6 . 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  <w:r>
              <w:rPr>
                <w:rFonts w:cs="Arial"/>
                <w:i/>
              </w:rPr>
              <w:t>(discussioni sui libri o a tema, interrogazioni collettive, uso di supporti multimediali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13"/>
        <w:gridCol w:w="415"/>
        <w:gridCol w:w="3025"/>
        <w:gridCol w:w="413"/>
        <w:gridCol w:w="3032"/>
      </w:tblGrid>
      <w:tr>
        <w:trPr>
          <w:trHeight w:val="283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7. 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_____________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4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divisione di materiali e compiti su Classroo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left"/>
        <w:tblInd w:w="-28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8"/>
        <w:gridCol w:w="2442"/>
        <w:gridCol w:w="391"/>
        <w:gridCol w:w="6608"/>
      </w:tblGrid>
      <w:tr>
        <w:trPr>
          <w:trHeight w:val="227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rFonts w:cs="Arial"/>
                <w:b/>
              </w:rPr>
              <w:t xml:space="preserve">8. 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zione di un testo di argomento storico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e aperte- strutturate e semi struttu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754"/>
        <w:gridCol w:w="412"/>
        <w:gridCol w:w="3150"/>
      </w:tblGrid>
      <w:tr>
        <w:trPr>
          <w:trHeight w:val="283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CRITE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 VALUTAZION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teramo in Colle, 16 novembre 2023</w:t>
      </w:r>
    </w:p>
    <w:p>
      <w:pPr>
        <w:pStyle w:val="Normal"/>
        <w:ind w:left="5296" w:firstLine="368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Il docente</w:t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6372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Prof. Sergio D’ONGHIA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Profilo educativo, culturale e professionale dello studente a conclusione del secondo ciclo del sistema educativo di istruzione e formazioneper gli Istituti Tecnici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not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Ipsiaerasmus@tin.it" TargetMode="External"/><Relationship Id="rId12" Type="http://schemas.openxmlformats.org/officeDocument/2006/relationships/hyperlink" Target="http://www.ipsiasanteramo.it/" TargetMode="External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1:00Z</dcterms:created>
  <dc:creator>segreteria</dc:creator>
  <dc:description/>
  <cp:keywords/>
  <dc:language>en-US</dc:language>
  <cp:lastModifiedBy>Win 7</cp:lastModifiedBy>
  <dcterms:modified xsi:type="dcterms:W3CDTF">2023-11-16T18:43:00Z</dcterms:modified>
  <cp:revision>36</cp:revision>
  <dc:subject/>
  <dc:title>Istituto di Istruzione Secondaria Superiore</dc:title>
</cp:coreProperties>
</file>