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SCIPLINARE DI ECONOMIA AZIEND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ria Economia Aziendal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Giuseppe AVELL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 V C sia – Sistemi Informativi Aziendali</w:t>
      </w:r>
    </w:p>
    <w:p>
      <w:pPr>
        <w:pStyle w:val="TextBody"/>
        <w:spacing w:lineRule="auto" w:line="480"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bri di testo:Azienda passo passo 2.0 – Volume 3 – L. Sorrentino – G. Siciliano – A. Erri- Paramond</w:t>
      </w:r>
    </w:p>
    <w:p>
      <w:pPr>
        <w:pStyle w:val="TextBody"/>
        <w:spacing w:lineRule="auto" w:line="480"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GOMENTI SVOL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1 –L’impresa industriale: lineamenti, strategia, pian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1 – Lineamenti della moderna impresa industr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1 – Che cosa s’intende per impresa industr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2 – Il processo di fabbr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3 – L’articolazione del sistema produt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4 – Le principali classificazio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 – I grandi cambiamenti economic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6 – La globalizz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7 – L’orientamento al cliente e l’innov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8 – La soddisfazione del cli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9 – La produzione snel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ità2 – La gestione strateg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Che cos’è la strateg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La gestione strateg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L’analisi strateg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sz w:val="28"/>
          <w:szCs w:val="28"/>
        </w:rPr>
        <w:t>4 – L’ambiente ester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L’analisi interna: l’azien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– La scelta delle strategi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Le strategie di busines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Le strategie di portafogl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3 – La pian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La pianificazione strateg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Il business pl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Il piano di market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2 – I costi e la contabilità anali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1 – I costi nelle imprese industri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I costi e le ragioni delle classificazio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Le voci elementari di cos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Costi diretti e costi indiret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Costi fissi e costi variabi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La relazione costi-vendite-risultati e il punto di paregg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Le configurazioni di cos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Costi consuntivi, preventivi e standar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I costi rilevanti per le decisio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2 – La contabilità anali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Che cos’è la contabilità anali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Calcolo del costo di prodotto su base unica e su basi multip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I centri di cos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Il processo di elaborazione dei cos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Sistemi di contabilità anali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Il procedimento di elaborazione dei costi consunti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La contabilità per commes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La contabilità per lo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La contabilità per lo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La contabilità a costi stima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La contabilità a costi standar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La contabilità a costi variabili e diret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La contabilità dei costi per attività: activity-based-cost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La contabilità analitica nel sistema organizzativo dell’imp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3 – Il sistema di programmazione e controllo della gest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1 – Il controllo di gestione e il budg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Dalla pianificazione strategica al controllo di gest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Il processo e gli strumenti di controllo direzi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Il budg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I budget settoriali o di funzione o operati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Il budget finanzi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Il budget econom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Il budget patrimon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Il budget nel sistema organizzativo dell’imp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2 – L’analisi degli scostamenti e il report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L’analisi degli scostamenti dal budg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L’analisi degli scostamenti della manodopera diret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L’analisi degli scostamenti dei materiali diret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L’analisi degli scostamenti delle spese fis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L’analisi dagli scostamenti delle vendi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I limiti dell’analisi degli scostame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Il sistema di report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La balanced score car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4 – La comunicazione integrata d’imp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1 – Il sistema informativo contab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Informazioni e sistema informativo aziend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Il sistema informativo contab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Relazioni tra contabilità generale e contabilità anali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2 – La contabilità gener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Caratteri della contabilità gener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L’acquisizione delle immobilizzazioni materi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Manutenzioni, riparazioni e miglior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La dismissione delle immobilizzazioni tecnich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Le immobilizzazioni immateri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I contributi pubbl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Gli acquisti e le vendi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Lo smobilizzo dei crediti di fornitu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Il personale dipend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Le scritture di assest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Le scritture di complet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Le scritture di integr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Le scritture di rettif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Le scritture di ammort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Le scritture di epilogo e di chiusu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5 – Prodotti finanziari e loro utilizzo strateg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1 – Prodotti bancari di breve termine per le impre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Il ruolo delle banche nel sistema finanzi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Il fido banc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I rischi dell’attività bancaria e le forme di gest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L’istruttoria di f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La gestione dei fidi banca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L’apertura di cred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L’anticipazione su peg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Il riporto finanzi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Lo smobilizzo di crediti commerci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Il factor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L’anticipo su transato P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2 – Prodotti bancari di medio-lungo termine per le impre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I prodotti di finanziamento a medio-lungo termine: il mutuo ipotec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Il piano di ammortamento di un mutu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Gli elementi di costo del mutu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La garanzia re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L’estinzione anticipata del mutuo e il mancato pag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Il leasing finanzi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Le altre tipologie di leas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Le forme alternative di finanziamento delle impre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I crediti non moneta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Le forme di finanziamento a titolo di capitale di risch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Le forme intermedie di finanziamento tra capitale di rischio e capitale di deb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La cartolarizz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131" w:hanging="0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PARTE DEL PROGRAMMA SVOLTA DOPO IL 15 MAGG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3 – Il bilancio d’esercizio e la sua riclassificazione (CEN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Finalità del bilancio di eserciz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Principi di redazione del bilanci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Il sistema informativo di bilan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Il Bilancio IAS/IF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La revisione legale dei con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Lo Stato patrimoniale riclassific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I margini finanzia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Il Conto Economico riclassific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4 – L’analisi di bilancio per indici (CEN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Analizzare i bilanci per capire lo stato di salute dell’azien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L’analisi della redditiv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L’analisi della struttura patrimon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L’analisi finanzia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L’analisi della produttiv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Il coordinamento degli ind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5 – L’analisi di bilancio per flussi (CEN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Il rendiconto finanzi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La struttura del Rendiconto finanzi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Il flusso finanziario della gestione redditu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I flussi dell’attività di investimento e dell’attività di finanzi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L’interpretazione del Rendiconto finanzi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6 – Il bilancio sociale e ambientale (CEN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La rendicontazione socio-ambient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Il bilancio di sostenibil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I principi di redazione del bilancio soc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La struttura del docu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Il bilancio ambient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à 7 – La fiscalità d’impresa (CEN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Le entrate tributar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Il reddito d’impresa secondo il TUI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Dal reddito di bilancio al reddito fiscale d’imp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I principi del reddito fiscale d’imp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I componenti positivi del reddito d’impre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La valutazione delle rimanenze di magazzi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La valutazione delle rimanenze di tito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I costi fiscali dei beni strumentali materi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Le immobilizzazioni immateriali e le spese relative a più eserciz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La svalutazione dei crediti, le perdite su crediti, i crediti per interessi di mo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Altre variazioni al reddito di bilan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L’IRPEF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L’I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L’I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L’IRAP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La dichiarazione dei redditi e la liquidazione delle impos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La liquidazione dell’imposta e il vers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Il trattamento delle imposte di bilanc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eramo in Colle,04 giugno 2025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docente </w:t>
      </w:r>
    </w:p>
    <w:p>
      <w:pPr>
        <w:pStyle w:val="Normal"/>
        <w:spacing w:before="0" w:after="200"/>
        <w:jc w:val="right"/>
        <w:rPr/>
      </w:pPr>
      <w:r>
        <w:rPr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8020</wp:posOffset>
              </wp:positionH>
              <wp:positionV relativeFrom="paragraph">
                <wp:posOffset>-544830</wp:posOffset>
              </wp:positionV>
              <wp:extent cx="5136515" cy="708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6515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0029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Santeramo in Colle (B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Sede Centrale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ia F.lli Kennedy, 7 - Tel. 080.3036201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uccursale (ITE-LS)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via P. Sette, 3 -Tel. 080.3039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1600d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a certificata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1600d@pec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to web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isspietroset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91053080726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. Meccanografic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BAIS01600D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UFZ8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ETERM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Oggetto: Impegno di spesa e liquidazione quota associativa CONFAO anno 2021.</w:t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L DIRIGENTE SCOLASTICO</w:t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R.D. 18 novembre 1923, n. 2440, recante </w:t>
                          </w:r>
                          <w:r>
                            <w:rPr>
                              <w:i/>
                              <w:sz w:val="24"/>
                              <w:szCs w:val="24"/>
                            </w:rPr>
                            <w:t>“Nuove disposizioni sull’amministrazione  del patrimonio e la contabilità generale dello Stato”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Piano Triennale dell’Offerta Formativa (PTOF)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A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la richiesta della prof.ssa MAUTONE Caterina – referente per l’attività dei PCTO per le classi V dell’Istituto Tecnico – di aderire CONFAO – Consorzio Nazionale per la Formazione, l’Aggiornamento e l’Orientamento – per lo svolgimento dell’Impresa Formativa Simulata per l’anno 2021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ONSIDERA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necessario adottare ogni utile misura per consentire lo svolgimento dei PCTO in sicurezza considerata l’attuale situazione epidemiologica da COVID19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b/>
                            </w:rPr>
                            <w:t>VISTE</w:t>
                          </w:r>
                          <w:r>
                            <w:rPr/>
                            <w:t xml:space="preserve"> le Linee Guida dei Percorsi per le Competenze Trasversali e per l’Orientamento adottate con Decreto Miur m. 774 del 4/09/2019 sensi dell’art. 1, comma 785, legge 30 dicembre 2018, n. 145 che contemplano l’Impresa Formativa Simulata tra gli strumenti per la realizzazione dei PCTO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O il Protocollo di Intesa tra il Miur e il CONFAO stipulato in data 24/12/2019 prot. n. 25227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 xml:space="preserve">ACCERTATO che il CONFAO svolge attività di </w:t>
                          </w:r>
                          <w:r>
                            <w:rPr/>
                            <w:t>Impresa Formativa Simulata</w:t>
                          </w:r>
                          <w:r>
                            <w:rPr>
                              <w:rStyle w:val="StrongEmphasis"/>
                            </w:rPr>
                            <w:t>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t>CONFRONTATI i piani di attivazione dei servizi del simulatore IFSCONFAO come riportati:</w:t>
                          </w:r>
                        </w:p>
                        <w:tbl>
                          <w:tblPr>
                            <w:tblW w:w="7165" w:type="dxa"/>
                            <w:jc w:val="left"/>
                            <w:tblInd w:w="73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17"/>
                            <w:gridCol w:w="3548"/>
                          </w:tblGrid>
                          <w:tr>
                            <w:trPr/>
                            <w:tc>
                              <w:tcPr>
                                <w:tcW w:w="3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Istituti Associati al CONFAO</w:t>
                                </w:r>
                              </w:p>
                            </w:tc>
                            <w:tc>
                              <w:tcPr>
                                <w:tcW w:w="3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Istituti non associati al CONFAO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hd w:fill="FFFFFF" w:val="clear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Accesso gratuito dalla prima alla settima unità compreso nella quota associativa di € 500,00 IVA esente per anno solare;</w:t>
                                </w:r>
                              </w:p>
                              <w:p>
                                <w:pPr>
                                  <w:pStyle w:val="NormaleWeb"/>
                                  <w:shd w:fill="FFFFFF" w:val="clear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 xml:space="preserve">€ </w:t>
                                </w:r>
                                <w:r>
                                  <w:rPr>
                                    <w:rStyle w:val="StrongEmphasis"/>
                                  </w:rPr>
                                  <w:t>25,00 + IVA per l’attivazione di ogni accesso oltre il settimo</w:t>
                                </w:r>
                              </w:p>
                            </w:tc>
                            <w:tc>
                              <w:tcPr>
                                <w:tcW w:w="3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Dalla prima alla quinta unità € 110,00+ IVA per ogni singola IFS;</w:t>
                                </w:r>
                              </w:p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 xml:space="preserve">€ </w:t>
                                </w:r>
                                <w:r>
                                  <w:rPr>
                                    <w:rStyle w:val="StrongEmphasis"/>
                                  </w:rPr>
                                  <w:t>60,00 + IVA per ogni IFS aggiuntiv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851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ALUTATO come assolutamente conveniente l’associazione al CONFAOin quanto gli accessi stimati per il 2021sono pari o superiori a 7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851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O i</w:t>
                          </w:r>
                          <w:r>
                            <w:rPr/>
                            <w:t xml:space="preserve">l D. I. 28 agosto 2018, n. 129 recante il </w:t>
                          </w:r>
                          <w:r>
                            <w:rPr>
                              <w:i/>
                            </w:rPr>
                            <w:t xml:space="preserve">“Regolamento recante istruzioni generali sulla gestione amministrativo-contabile delle istituzioni scolastiche, ai sensi dell’articolo 1, comma 143, della legge 13 luglio 2015, n. 107”, </w:t>
                          </w:r>
                          <w:r>
                            <w:rPr/>
                            <w:t>art. 45, comma 1, lett. (f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A la delibera del Consiglio di Istituto n. 49 del 13/11/2020 di autorizzazione all’adesione dell’IISS “Pietro Sette”al</w:t>
                          </w:r>
                          <w:r>
                            <w:rPr/>
                            <w:t xml:space="preserve">Consorzio Nazionale per la Formazione, l’Aggiornamento e l’Orientamento </w:t>
                          </w:r>
                          <w:r>
                            <w:rPr>
                              <w:rStyle w:val="StrongEmphasis"/>
                            </w:rPr>
                            <w:t>CONFAO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RITENUTO congruo il piano adesione al CONFAO che prevede l’accesso gratuito al simulatore IFSCONFAO per n. 7 unità compreso nella quota associativa per un anno solare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>CONSIDERATO che in data 23/11/2020 l’IISS Pietro Sette ha trasmesso la scheda di adesione al Consorzio per l’anno 2021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Programma Annuale e. f. 2020 approvato dal Consiglio di Istituto con delibera n. 7 del 21/01/2020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ind w:left="992" w:hanging="992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ACCERTATA la disponibilità finanziaria sul capitolo di spesa A04.6 – P381 IL TECNICO IN ALTERNANZA 2018/2021,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ind w:left="993" w:hanging="993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>DETERMINA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jc w:val="center"/>
                            <w:textAlignment w:val="baseline"/>
                            <w:rPr>
                              <w:color w:val="FF0000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di autorizzare l’impegno e la liquidazione della somma pari a € 500,00, IVA esente, sul capitolo di spesa A04.6 – P381 IL TECNICO IN ALTERNANZA 2018/2021 per l’adesione, per l’anno 2021, al </w:t>
                          </w:r>
                          <w:r>
                            <w:rPr/>
                            <w:t xml:space="preserve">Consorzio Nazionale per la Formazione, l’Aggiornamento e l’Orientamento </w:t>
                          </w:r>
                          <w:r>
                            <w:rPr>
                              <w:rStyle w:val="StrongEmphasis"/>
                            </w:rPr>
                            <w:t>CONFAO.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Santeramo in Colle, 25 novembre 2020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l  Dirigente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iovanni MARIAN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45pt;height:55.8pt;mso-wrap-distance-left:9.05pt;mso-wrap-distance-right:9.05pt;mso-wrap-distance-top:0pt;mso-wrap-distance-bottom:0pt;margin-top:-42.9pt;mso-position-vertical-relative:text;margin-left: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70029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Santeramo in Colle (B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Sede Centrale: </w:t>
                    </w:r>
                    <w:r>
                      <w:rPr>
                        <w:sz w:val="16"/>
                        <w:szCs w:val="16"/>
                      </w:rPr>
                      <w:t>via F.lli Kennedy, 7 - Tel. 080.3036201-</w:t>
                    </w:r>
                    <w:r>
                      <w:rPr>
                        <w:b/>
                        <w:sz w:val="16"/>
                        <w:szCs w:val="16"/>
                      </w:rPr>
                      <w:t>Succursale (ITE-LS)</w:t>
                    </w:r>
                    <w:r>
                      <w:rPr>
                        <w:sz w:val="16"/>
                        <w:szCs w:val="16"/>
                      </w:rPr>
                      <w:t>: via P. Sette, 3 -Tel. 080.303975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bais01600d@istruzione.it</w:t>
                      </w:r>
                    </w:hyperlink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b/>
                        <w:sz w:val="16"/>
                        <w:szCs w:val="16"/>
                      </w:rPr>
                      <w:t>posta certificata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bais01600d@pec.istruzione.it</w:t>
                      </w:r>
                    </w:hyperlink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b/>
                        <w:sz w:val="16"/>
                        <w:szCs w:val="16"/>
                      </w:rPr>
                      <w:t>sito web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isspietrosette.edu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>: 91053080726-</w:t>
                    </w:r>
                    <w:r>
                      <w:rPr>
                        <w:b/>
                        <w:sz w:val="16"/>
                        <w:szCs w:val="16"/>
                      </w:rPr>
                      <w:t>Cod. Meccanografico</w:t>
                    </w:r>
                    <w:r>
                      <w:rPr>
                        <w:sz w:val="16"/>
                        <w:szCs w:val="16"/>
                      </w:rPr>
                      <w:t>: BAIS01600D-</w:t>
                    </w:r>
                    <w:r>
                      <w:rPr>
                        <w:b/>
                        <w:sz w:val="16"/>
                        <w:szCs w:val="16"/>
                      </w:rPr>
                      <w:t>Codice Univoco</w:t>
                    </w:r>
                    <w:r>
                      <w:rPr>
                        <w:sz w:val="16"/>
                        <w:szCs w:val="16"/>
                      </w:rPr>
                      <w:t>: UFZ88A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DETERM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Oggetto: Impegno di spesa e liquidazione quota associativa CONFAO anno 2021.</w:t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L DIRIGENTE SCOLASTICO</w:t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R.D. 18 novembre 1923, n. 2440, recante </w:t>
                    </w:r>
                    <w:r>
                      <w:rPr>
                        <w:i/>
                        <w:sz w:val="24"/>
                        <w:szCs w:val="24"/>
                      </w:rPr>
                      <w:t>“Nuove disposizioni sull’amministrazione  del patrimonio e la contabilità generale dello Stato”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Piano Triennale dell’Offerta Formativa (PTOF)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A</w:t>
                    </w:r>
                    <w:r>
                      <w:rPr>
                        <w:sz w:val="24"/>
                        <w:szCs w:val="24"/>
                      </w:rPr>
                      <w:t xml:space="preserve"> la richiesta della prof.ssa MAUTONE Caterina – referente per l’attività dei PCTO per le classi V dell’Istituto Tecnico – di aderire CONFAO – Consorzio Nazionale per la Formazione, l’Aggiornamento e l’Orientamento – per lo svolgimento dell’Impresa Formativa Simulata per l’anno 2021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CONSIDERATO</w:t>
                    </w:r>
                    <w:r>
                      <w:rPr>
                        <w:sz w:val="24"/>
                        <w:szCs w:val="24"/>
                      </w:rPr>
                      <w:t xml:space="preserve"> necessario adottare ogni utile misura per consentire lo svolgimento dei PCTO in sicurezza considerata l’attuale situazione epidemiologica da COVID19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b/>
                      </w:rPr>
                      <w:t>VISTE</w:t>
                    </w:r>
                    <w:r>
                      <w:rPr/>
                      <w:t xml:space="preserve"> le Linee Guida dei Percorsi per le Competenze Trasversali e per l’Orientamento adottate con Decreto Miur m. 774 del 4/09/2019 sensi dell’art. 1, comma 785, legge 30 dicembre 2018, n. 145 che contemplano l’Impresa Formativa Simulata tra gli strumenti per la realizzazione dei PCTO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ISTO il Protocollo di Intesa tra il Miur e il CONFAO stipulato in data 24/12/2019 prot. n. 25227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 xml:space="preserve">ACCERTATO che il CONFAO svolge attività di </w:t>
                    </w:r>
                    <w:r>
                      <w:rPr/>
                      <w:t>Impresa Formativa Simulata</w:t>
                    </w:r>
                    <w:r>
                      <w:rPr>
                        <w:rStyle w:val="StrongEmphasis"/>
                      </w:rPr>
                      <w:t>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  <w:b w:val="false"/>
                      </w:rPr>
                      <w:t>CONFRONTATI i piani di attivazione dei servizi del simulatore IFSCONFAO come riportati:</w:t>
                    </w:r>
                  </w:p>
                  <w:tbl>
                    <w:tblPr>
                      <w:tblW w:w="7165" w:type="dxa"/>
                      <w:jc w:val="left"/>
                      <w:tblInd w:w="73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17"/>
                      <w:gridCol w:w="3548"/>
                    </w:tblGrid>
                    <w:tr>
                      <w:trPr/>
                      <w:tc>
                        <w:tcPr>
                          <w:tcW w:w="36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Istituti Associati al CONFAO</w:t>
                          </w:r>
                        </w:p>
                      </w:tc>
                      <w:tc>
                        <w:tcPr>
                          <w:tcW w:w="3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Istituti non associati al CONFAO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Accesso gratuito dalla prima alla settima unità compreso nella quota associativa di € 500,00 IVA esente per anno solare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€ </w:t>
                          </w:r>
                          <w:r>
                            <w:rPr>
                              <w:rStyle w:val="StrongEmphasis"/>
                            </w:rPr>
                            <w:t>25,00 + IVA per l’attivazione di ogni accesso oltre il settimo</w:t>
                          </w:r>
                        </w:p>
                      </w:tc>
                      <w:tc>
                        <w:tcPr>
                          <w:tcW w:w="3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Dalla prima alla quinta unità € 110,00+ IVA per ogni singola IFS;</w:t>
                          </w:r>
                        </w:p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€ </w:t>
                          </w:r>
                          <w:r>
                            <w:rPr>
                              <w:rStyle w:val="StrongEmphasis"/>
                            </w:rPr>
                            <w:t>60,00 + IVA per ogni IFS aggiuntiva</w:t>
                          </w:r>
                        </w:p>
                      </w:tc>
                    </w:tr>
                  </w:tbl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851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ALUTATO come assolutamente conveniente l’associazione al CONFAOin quanto gli accessi stimati per il 2021sono pari o superiori a 7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851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/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/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</w:rPr>
                      <w:t>VISTO i</w:t>
                    </w:r>
                    <w:r>
                      <w:rPr/>
                      <w:t xml:space="preserve">l D. I. 28 agosto 2018, n. 129 recante il </w:t>
                    </w:r>
                    <w:r>
                      <w:rPr>
                        <w:i/>
                      </w:rPr>
                      <w:t xml:space="preserve">“Regolamento recante istruzioni generali sulla gestione amministrativo-contabile delle istituzioni scolastiche, ai sensi dell’articolo 1, comma 143, della legge 13 luglio 2015, n. 107”, </w:t>
                    </w:r>
                    <w:r>
                      <w:rPr/>
                      <w:t>art. 45, comma 1, lett. (f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ISTA la delibera del Consiglio di Istituto n. 49 del 13/11/2020 di autorizzazione all’adesione dell’IISS “Pietro Sette”al</w:t>
                    </w:r>
                    <w:r>
                      <w:rPr/>
                      <w:t xml:space="preserve">Consorzio Nazionale per la Formazione, l’Aggiornamento e l’Orientamento </w:t>
                    </w:r>
                    <w:r>
                      <w:rPr>
                        <w:rStyle w:val="StrongEmphasis"/>
                      </w:rPr>
                      <w:t>CONFAO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RITENUTO congruo il piano adesione al CONFAO che prevede l’accesso gratuito al simulatore IFSCONFAO per n. 7 unità compreso nella quota associativa per un anno solare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>CONSIDERATO che in data 23/11/2020 l’IISS Pietro Sette ha trasmesso la scheda di adesione al Consorzio per l’anno 2021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Programma Annuale e. f. 2020 approvato dal Consiglio di Istituto con delibera n. 7 del 21/01/2020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ind w:left="992" w:hanging="992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ACCERTATA la disponibilità finanziaria sul capitolo di spesa A04.6 – P381 IL TECNICO IN ALTERNANZA 2018/2021,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ind w:left="993" w:hanging="993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>DETERMINA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jc w:val="center"/>
                      <w:textAlignment w:val="baseline"/>
                      <w:rPr>
                        <w:color w:val="FF0000"/>
                      </w:rPr>
                    </w:pPr>
                    <w:r>
                      <w:rPr>
                        <w:rStyle w:val="StrongEmphasis"/>
                      </w:rPr>
                      <w:t xml:space="preserve">di autorizzare l’impegno e la liquidazione della somma pari a € 500,00, IVA esente, sul capitolo di spesa A04.6 – P381 IL TECNICO IN ALTERNANZA 2018/2021 per l’adesione, per l’anno 2021, al </w:t>
                    </w:r>
                    <w:r>
                      <w:rPr/>
                      <w:t xml:space="preserve">Consorzio Nazionale per la Formazione, l’Aggiornamento e l’Orientamento </w:t>
                    </w:r>
                    <w:r>
                      <w:rPr>
                        <w:rStyle w:val="StrongEmphasis"/>
                      </w:rPr>
                      <w:t>CONFAO.</w:t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Santeramo in Colle, 25 novembre 2020</w:t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l  Dirigente Scolastico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iovanni MARIAN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  <w:szCs w:val="16"/>
                      </w:rPr>
                    </w:pPr>
                    <w:r>
                      <w:rPr>
                        <w:sz w:val="2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941695</wp:posOffset>
              </wp:positionH>
              <wp:positionV relativeFrom="paragraph">
                <wp:posOffset>-554355</wp:posOffset>
              </wp:positionV>
              <wp:extent cx="807720" cy="6007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600710"/>
                      </a:xfrm>
                      <a:prstGeom prst="rect"/>
                      <a:blipFill rotWithShape="0">
                        <a:blip r:embed="rId7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.6pt;height:47.3pt;mso-wrap-distance-left:9.05pt;mso-wrap-distance-right:9.05pt;mso-wrap-distance-top:0pt;mso-wrap-distance-bottom:0pt;margin-top:-43.65pt;mso-position-vertical-relative:text;margin-left:4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rFonts w:ascii="Times New Roman" w:hAnsi="Times New Roman" w:cs="Calibri"/>
        <w:b/>
        <w:b/>
        <w:i/>
        <w:i/>
        <w:color w:val="4472C4"/>
        <w:sz w:val="32"/>
        <w:lang w:val="en-US" w:eastAsia="en-US"/>
      </w:rPr>
    </w:pPr>
    <w:r>
      <w:rPr>
        <w:rFonts w:cs="Calibri" w:ascii="Times New Roman" w:hAnsi="Times New Roman"/>
        <w:b/>
        <w:i/>
        <w:color w:val="4472C4"/>
        <w:sz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193040</wp:posOffset>
          </wp:positionV>
          <wp:extent cx="5499735" cy="18662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26786"/>
                  <a:stretch>
                    <a:fillRect/>
                  </a:stretch>
                </pic:blipFill>
                <pic:spPr bwMode="auto">
                  <a:xfrm>
                    <a:off x="0" y="0"/>
                    <a:ext cx="5499735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6">
    <w:name w:val="Corpo del testo (6)_"/>
    <w:basedOn w:val="Carpredefinitoparagrafo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2Grassetto">
    <w:name w:val="Corpo del testo (2) + Grassetto"/>
    <w:basedOn w:val="Corpodeltesto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360" w:after="0"/>
      <w:ind w:hanging="80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6" w:before="0" w:after="0"/>
      <w:ind w:left="200" w:hanging="0"/>
    </w:pPr>
    <w:rPr>
      <w:rFonts w:ascii="Times New Roman" w:hAnsi="Times New Roman" w:eastAsia="Times New Roman" w:cs="Times New Roman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632" w:hanging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exact" w:line="228" w:before="0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s01600d@istruzione.it" TargetMode="External"/><Relationship Id="rId2" Type="http://schemas.openxmlformats.org/officeDocument/2006/relationships/hyperlink" Target="mailto:bais01600d@pec.istruzione.it" TargetMode="External"/><Relationship Id="rId3" Type="http://schemas.openxmlformats.org/officeDocument/2006/relationships/hyperlink" Target="http://www.iisspietrosette.edu.it/" TargetMode="External"/><Relationship Id="rId4" Type="http://schemas.openxmlformats.org/officeDocument/2006/relationships/hyperlink" Target="mailto:bais01600d@istruzione.it" TargetMode="External"/><Relationship Id="rId5" Type="http://schemas.openxmlformats.org/officeDocument/2006/relationships/hyperlink" Target="mailto:bais01600d@pec.istruzione.it" TargetMode="External"/><Relationship Id="rId6" Type="http://schemas.openxmlformats.org/officeDocument/2006/relationships/hyperlink" Target="http://www.iisspietrosette.edu.it/" TargetMode="External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5:00Z</dcterms:created>
  <dc:creator>G.Porfido</dc:creator>
  <dc:description/>
  <dc:language>en-US</dc:language>
  <cp:lastModifiedBy>Win 7</cp:lastModifiedBy>
  <cp:lastPrinted>2024-03-07T13:38:00Z</cp:lastPrinted>
  <dcterms:modified xsi:type="dcterms:W3CDTF">2025-06-09T08:45:00Z</dcterms:modified>
  <cp:revision>2</cp:revision>
  <dc:subject/>
  <dc:title/>
</cp:coreProperties>
</file>